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UNDECIMA SESIÓN ORDINARIA  PERIODO 2008</w:t>
      </w:r>
    </w:p>
    <w:p>
      <w:pPr>
        <w:pStyle w:val="Heading4"/>
        <w:jc w:val="center"/>
        <w:rPr>
          <w:b/>
          <w:b/>
          <w:bCs/>
          <w:u w:val="single"/>
        </w:rPr>
      </w:pPr>
      <w:r>
        <w:rPr>
          <w:b/>
          <w:bCs/>
          <w:i w:val="false"/>
          <w:iCs w:val="false"/>
          <w:u w:val="single"/>
        </w:rPr>
        <w:t>DIA 11 DE SEPTIEMBRE DE  2008</w:t>
      </w:r>
    </w:p>
    <w:p>
      <w:pPr>
        <w:pStyle w:val="Heading4"/>
        <w:rPr>
          <w:b/>
          <w:b/>
          <w:bCs/>
          <w:i w:val="false"/>
          <w:i w:val="false"/>
          <w:iCs w:val="false"/>
          <w:u w:val="single"/>
        </w:rPr>
      </w:pPr>
      <w:r>
        <w:rPr>
          <w:b/>
          <w:bCs/>
          <w:i w:val="false"/>
          <w:iCs w:val="false"/>
          <w:u w:val="single"/>
        </w:rPr>
      </w:r>
    </w:p>
    <w:p>
      <w:pPr>
        <w:pStyle w:val="Normal"/>
        <w:spacing w:lineRule="auto" w:line="360"/>
        <w:ind w:right="-81" w:hanging="0"/>
        <w:jc w:val="both"/>
        <w:rPr/>
      </w:pPr>
      <w:r>
        <w:rPr/>
        <w:t xml:space="preserve"> </w:t>
      </w:r>
      <w:r>
        <w:rPr>
          <w:b/>
          <w:bCs/>
          <w:u w:val="single"/>
        </w:rPr>
        <w:t>ACTA Nº 631:</w:t>
      </w:r>
      <w:r>
        <w:rPr/>
        <w:t xml:space="preserve"> En la Sala de Sesiones del Honorable Concejo Deliberante del Partido de Balcarce, a los once días del mes de septiembre del año dos mil ocho, se reúnen sus miembros, Señores: Presidente Doctor José E. Echeverría, Vicepresidente I: Doctor Esteban A. Reino, Vicepresidente II: Domingo A. Giuliano, Concejales: Juana B. Benítez, Jorge Durand, Mario A. Erdociain, María C. Juárez, Graciela B. Minichiello, Ana R. Moreira, Daniel R. Nigro, Martín A. Pérez, Norberto A. Pilone, Antonio E. Sciotti y Rubén D. Viglianchino. Con la ausencia con aviso de los Concejales Pedro E. Steffan  y Rodolfo A. Balinotti. Siendo las 19 horas 45 minutos, el Señor Presidente declara abierta la Undécima Sesión Ordinaria del Período 2008. Le concede la palabra a la Concejal Juárez. </w:t>
      </w:r>
      <w:r>
        <w:rPr>
          <w:b/>
          <w:bCs/>
        </w:rPr>
        <w:t>Concejal Juárez</w:t>
      </w:r>
      <w:r>
        <w:rPr/>
        <w:t xml:space="preserve">: “Gracias Señor Presidente yo sólo quería recordar que hoy 11 de septiembre por festejarse el día del maestro en un nuevo aniversario del fallecimiento de Domingo Faustino Sarmiento reconocer la labor de todos lo docentes del distrito y hacerles llegar el saludo desde este lugar que nos ocupa hoy y por otro lado también recordar que el domingo 14 se festeja un Aniversario más, en este caso el 35º de la Escuela de Educación Media Nº 1, que es una escuela pionera en nuestro distrito en cuanto a egresados de maestros normales y que sería importante también reconocer la labor que ha hecho esa comunidad educativa, nada más señor Presidente gracias”. </w:t>
      </w:r>
      <w:r>
        <w:rPr>
          <w:b/>
          <w:bCs/>
        </w:rPr>
        <w:t xml:space="preserve">Presidente Echeverría: </w:t>
      </w:r>
      <w:r>
        <w:rPr/>
        <w:t xml:space="preserve">“Se somete a consideración el Orden del Día, que textualmente se transcribe, constando en el anexo de la presente copias de los respectivos asuntos:------------------------------------------------------------------------------- </w:t>
      </w:r>
    </w:p>
    <w:p>
      <w:pPr>
        <w:pStyle w:val="Normal"/>
        <w:spacing w:lineRule="auto" w:line="360"/>
        <w:ind w:right="-81" w:hanging="0"/>
        <w:jc w:val="both"/>
        <w:rPr/>
      </w:pPr>
      <w:r>
        <w:rPr/>
        <w:t xml:space="preserve">  </w:t>
      </w:r>
      <w:r>
        <w:rPr/>
        <w:t>1.- Aprobación Actas Nº 622, 623, 624, 626.</w:t>
        <w:tab/>
      </w:r>
    </w:p>
    <w:p>
      <w:pPr>
        <w:pStyle w:val="Normal"/>
        <w:spacing w:lineRule="auto" w:line="360"/>
        <w:ind w:right="-81" w:hanging="0"/>
        <w:jc w:val="both"/>
        <w:rPr/>
      </w:pPr>
      <w:r>
        <w:rPr/>
        <w:t xml:space="preserve">  </w:t>
      </w:r>
      <w:r>
        <w:rPr/>
        <w:t>2.- Informe dispuesto por el Artículo 16º, inciso 1), del Reglamento Interno:</w:t>
      </w:r>
    </w:p>
    <w:p>
      <w:pPr>
        <w:pStyle w:val="Normal"/>
        <w:spacing w:lineRule="auto" w:line="360"/>
        <w:ind w:right="-81" w:hanging="0"/>
        <w:jc w:val="both"/>
        <w:rPr/>
      </w:pPr>
      <w:r>
        <w:rPr/>
        <w:t xml:space="preserve">       </w:t>
      </w:r>
      <w:r>
        <w:rPr/>
        <w:t xml:space="preserve">(281/08) D.E.- Proyecto de Ordenanza, convalidación Decreto Nº 1281/08. Aprobación  </w:t>
      </w:r>
    </w:p>
    <w:p>
      <w:pPr>
        <w:pStyle w:val="Normal"/>
        <w:spacing w:lineRule="auto" w:line="360"/>
        <w:ind w:right="-81" w:hanging="0"/>
        <w:jc w:val="both"/>
        <w:rPr/>
      </w:pPr>
      <w:r>
        <w:rPr/>
        <w:t xml:space="preserve">       </w:t>
      </w:r>
      <w:r>
        <w:rPr/>
        <w:t xml:space="preserve">prórroga Acuerdo Marco de Cooperación suscripto con la Dirección Nacional de Migra- </w:t>
      </w:r>
    </w:p>
    <w:p>
      <w:pPr>
        <w:pStyle w:val="Normal"/>
        <w:spacing w:lineRule="auto" w:line="360"/>
        <w:ind w:right="-81" w:hanging="0"/>
        <w:jc w:val="both"/>
        <w:rPr/>
      </w:pPr>
      <w:r>
        <w:rPr/>
        <w:t xml:space="preserve">       </w:t>
      </w:r>
      <w:r>
        <w:rPr/>
        <w:t>ciones.</w:t>
      </w:r>
    </w:p>
    <w:p>
      <w:pPr>
        <w:pStyle w:val="Normal"/>
        <w:spacing w:lineRule="auto" w:line="360"/>
        <w:ind w:right="-81" w:hanging="0"/>
        <w:jc w:val="both"/>
        <w:rPr/>
      </w:pPr>
      <w:r>
        <w:rPr/>
        <w:t xml:space="preserve">       </w:t>
      </w:r>
      <w:r>
        <w:rPr/>
        <w:t>(Legislación, Interpretación y Reglamento)</w:t>
      </w:r>
    </w:p>
    <w:p>
      <w:pPr>
        <w:pStyle w:val="Normal"/>
        <w:spacing w:lineRule="auto" w:line="360"/>
        <w:ind w:right="-81" w:hanging="0"/>
        <w:jc w:val="both"/>
        <w:rPr/>
      </w:pPr>
      <w:r>
        <w:rPr/>
        <w:t xml:space="preserve">       </w:t>
      </w:r>
      <w:r>
        <w:rPr/>
        <w:t xml:space="preserve">(278/08) D.E.- Proyecto de Ordenanza Preparatoria Obra: Instalación de una planta de </w:t>
      </w:r>
    </w:p>
    <w:p>
      <w:pPr>
        <w:pStyle w:val="Normal"/>
        <w:spacing w:lineRule="auto" w:line="360"/>
        <w:ind w:right="-81" w:hanging="0"/>
        <w:jc w:val="both"/>
        <w:rPr/>
      </w:pPr>
      <w:r>
        <w:rPr/>
        <w:t xml:space="preserve">       </w:t>
      </w:r>
      <w:r>
        <w:rPr/>
        <w:t xml:space="preserve">almacenaje y vaporización de propano y la construcción de una red de distribución en </w:t>
      </w:r>
    </w:p>
    <w:p>
      <w:pPr>
        <w:pStyle w:val="Normal"/>
        <w:spacing w:lineRule="auto" w:line="360"/>
        <w:ind w:right="-81" w:hanging="0"/>
        <w:jc w:val="both"/>
        <w:rPr/>
      </w:pPr>
      <w:r>
        <w:rPr/>
        <w:t xml:space="preserve">       </w:t>
      </w:r>
      <w:r>
        <w:rPr/>
        <w:t>la localidad de Napaleofú.</w:t>
      </w:r>
    </w:p>
    <w:p>
      <w:pPr>
        <w:pStyle w:val="Normal"/>
        <w:spacing w:lineRule="auto" w:line="360"/>
        <w:ind w:right="-81" w:hanging="0"/>
        <w:jc w:val="both"/>
        <w:rPr/>
      </w:pPr>
      <w:r>
        <w:rPr/>
        <w:t xml:space="preserve">       </w:t>
      </w:r>
      <w:r>
        <w:rPr/>
        <w:t xml:space="preserve">(279/08) D.E.- Proyecto de Ordenanza, convalidación Decreto Nº 1237/08. Aceptación </w:t>
      </w:r>
    </w:p>
    <w:p>
      <w:pPr>
        <w:pStyle w:val="Normal"/>
        <w:spacing w:lineRule="auto" w:line="360"/>
        <w:ind w:right="-81" w:hanging="0"/>
        <w:jc w:val="both"/>
        <w:rPr/>
      </w:pPr>
      <w:r>
        <w:rPr/>
        <w:t xml:space="preserve">       </w:t>
      </w:r>
      <w:r>
        <w:rPr/>
        <w:t>donación $ 3.500, realizada por el Centro de Acopiadores de Cereales.</w:t>
      </w:r>
    </w:p>
    <w:p>
      <w:pPr>
        <w:pStyle w:val="Normal"/>
        <w:spacing w:lineRule="auto" w:line="360"/>
        <w:ind w:right="-81" w:hanging="0"/>
        <w:jc w:val="both"/>
        <w:rPr/>
      </w:pPr>
      <w:r>
        <w:rPr/>
        <w:t xml:space="preserve">       </w:t>
      </w:r>
      <w:r>
        <w:rPr/>
        <w:t xml:space="preserve">(295/08) D.E.- Expte. Nº 10.540-B/08 (Cundir S.A.). solicitud de compra del Matadero </w:t>
      </w:r>
    </w:p>
    <w:p>
      <w:pPr>
        <w:pStyle w:val="Normal"/>
        <w:spacing w:lineRule="auto" w:line="360"/>
        <w:ind w:right="-81" w:hanging="0"/>
        <w:jc w:val="both"/>
        <w:rPr/>
      </w:pPr>
      <w:r>
        <w:rPr/>
        <w:t xml:space="preserve">       </w:t>
      </w:r>
      <w:r>
        <w:rPr/>
        <w:t>Municipal de Balcarce.</w:t>
      </w:r>
    </w:p>
    <w:p>
      <w:pPr>
        <w:pStyle w:val="Normal"/>
        <w:spacing w:lineRule="auto" w:line="360"/>
        <w:ind w:right="-81" w:hanging="0"/>
        <w:jc w:val="both"/>
        <w:rPr/>
      </w:pPr>
      <w:r>
        <w:rPr/>
        <w:t xml:space="preserve">       </w:t>
      </w:r>
      <w:r>
        <w:rPr/>
        <w:t>(Legislación, Interpretación y Reglamento; Presupuesto y Hacienda)</w:t>
      </w:r>
    </w:p>
    <w:p>
      <w:pPr>
        <w:pStyle w:val="Normal"/>
        <w:spacing w:lineRule="auto" w:line="360"/>
        <w:ind w:right="-81" w:hanging="0"/>
        <w:jc w:val="both"/>
        <w:rPr/>
      </w:pPr>
      <w:r>
        <w:rPr/>
        <w:t xml:space="preserve">       </w:t>
      </w:r>
      <w:r>
        <w:rPr/>
        <w:t xml:space="preserve">(285/08) D.E.- Proyecto de Ordenanza, creación Programa de Fondos Rotativos para  </w:t>
      </w:r>
    </w:p>
    <w:p>
      <w:pPr>
        <w:pStyle w:val="Normal"/>
        <w:spacing w:lineRule="auto" w:line="360"/>
        <w:ind w:right="-81" w:hanging="0"/>
        <w:jc w:val="both"/>
        <w:rPr/>
      </w:pPr>
      <w:r>
        <w:rPr/>
        <w:t xml:space="preserve">       </w:t>
      </w:r>
      <w:r>
        <w:rPr/>
        <w:t>MIPYMES y Emprendimientos Productivos.</w:t>
      </w:r>
    </w:p>
    <w:p>
      <w:pPr>
        <w:pStyle w:val="Normal"/>
        <w:spacing w:lineRule="auto" w:line="360"/>
        <w:ind w:right="-81" w:hanging="0"/>
        <w:jc w:val="both"/>
        <w:rPr/>
      </w:pPr>
      <w:r>
        <w:rPr/>
        <w:t xml:space="preserve">       </w:t>
      </w:r>
      <w:r>
        <w:rPr/>
        <w:t>(Legislación, Interpretación y Reglamento; Industria, Comercio y Asuntos Agrarios)</w:t>
      </w:r>
    </w:p>
    <w:p>
      <w:pPr>
        <w:pStyle w:val="Normal"/>
        <w:spacing w:lineRule="auto" w:line="360"/>
        <w:ind w:right="-81" w:hanging="0"/>
        <w:jc w:val="both"/>
        <w:rPr/>
      </w:pPr>
      <w:r>
        <w:rPr/>
        <w:t xml:space="preserve">       </w:t>
      </w:r>
      <w:r>
        <w:rPr/>
        <w:t xml:space="preserve">(280/08) D.E.- Proyecto de Ordenanza, otorgamiento plan de pago obra de gas a un    </w:t>
      </w:r>
    </w:p>
    <w:p>
      <w:pPr>
        <w:pStyle w:val="Normal"/>
        <w:spacing w:lineRule="auto" w:line="360"/>
        <w:ind w:right="-81" w:hanging="0"/>
        <w:jc w:val="both"/>
        <w:rPr/>
      </w:pPr>
      <w:r>
        <w:rPr/>
        <w:t xml:space="preserve">       </w:t>
      </w:r>
      <w:r>
        <w:rPr/>
        <w:t>particular.</w:t>
      </w:r>
    </w:p>
    <w:p>
      <w:pPr>
        <w:pStyle w:val="Normal"/>
        <w:spacing w:lineRule="auto" w:line="360"/>
        <w:ind w:right="-81" w:hanging="0"/>
        <w:jc w:val="both"/>
        <w:rPr/>
      </w:pPr>
      <w:r>
        <w:rPr/>
        <w:t xml:space="preserve">       </w:t>
      </w:r>
      <w:r>
        <w:rPr/>
        <w:t xml:space="preserve">(283/08) D.E.- Proyecto de Ordenanza, condonación deuda tasas y obras municipales a   </w:t>
      </w:r>
    </w:p>
    <w:p>
      <w:pPr>
        <w:pStyle w:val="Normal"/>
        <w:spacing w:lineRule="auto" w:line="360"/>
        <w:ind w:right="-81" w:hanging="0"/>
        <w:jc w:val="both"/>
        <w:rPr/>
      </w:pPr>
      <w:r>
        <w:rPr/>
        <w:t xml:space="preserve">       </w:t>
      </w:r>
      <w:r>
        <w:rPr/>
        <w:t>un particular.</w:t>
      </w:r>
    </w:p>
    <w:p>
      <w:pPr>
        <w:pStyle w:val="Normal"/>
        <w:spacing w:lineRule="auto" w:line="360"/>
        <w:ind w:right="-81" w:hanging="0"/>
        <w:jc w:val="both"/>
        <w:rPr/>
      </w:pPr>
      <w:r>
        <w:rPr/>
        <w:t xml:space="preserve">       </w:t>
      </w:r>
      <w:r>
        <w:rPr/>
        <w:t>(Presupuesto y Hacienda)</w:t>
      </w:r>
    </w:p>
    <w:p>
      <w:pPr>
        <w:pStyle w:val="Normal"/>
        <w:spacing w:lineRule="auto" w:line="360"/>
        <w:ind w:right="-81" w:hanging="0"/>
        <w:jc w:val="both"/>
        <w:rPr/>
      </w:pPr>
      <w:r>
        <w:rPr/>
        <w:t xml:space="preserve">       </w:t>
      </w:r>
      <w:r>
        <w:rPr/>
        <w:t xml:space="preserve">(284/08) Petición Particular, suscripta por Cooperativa Agropecuaria FEDERBAL </w:t>
      </w:r>
    </w:p>
    <w:p>
      <w:pPr>
        <w:pStyle w:val="Normal"/>
        <w:spacing w:lineRule="auto" w:line="360"/>
        <w:ind w:right="-81" w:hanging="0"/>
        <w:jc w:val="both"/>
        <w:rPr/>
      </w:pPr>
      <w:r>
        <w:rPr/>
        <w:t xml:space="preserve">       </w:t>
      </w:r>
      <w:r>
        <w:rPr/>
        <w:t>Ltda.. Solicitud parcelas en el Parque Industrial.</w:t>
      </w:r>
    </w:p>
    <w:p>
      <w:pPr>
        <w:pStyle w:val="Normal"/>
        <w:spacing w:lineRule="auto" w:line="360"/>
        <w:ind w:right="-81" w:hanging="0"/>
        <w:jc w:val="both"/>
        <w:rPr/>
      </w:pPr>
      <w:r>
        <w:rPr/>
        <w:t xml:space="preserve">       </w:t>
      </w:r>
      <w:r>
        <w:rPr/>
        <w:t xml:space="preserve">(Planeamiento, Obras y Servicios Públicos) </w:t>
      </w:r>
    </w:p>
    <w:p>
      <w:pPr>
        <w:pStyle w:val="Normal"/>
        <w:spacing w:lineRule="auto" w:line="360"/>
        <w:ind w:right="-81" w:hanging="0"/>
        <w:jc w:val="both"/>
        <w:rPr/>
      </w:pPr>
      <w:r>
        <w:rPr/>
        <w:t xml:space="preserve">       </w:t>
      </w:r>
      <w:r>
        <w:rPr/>
        <w:t>D.E.- Respuesta a las Comunicaciones Nº 121/08, 126/08 y 127/08.</w:t>
        <w:tab/>
      </w:r>
    </w:p>
    <w:p>
      <w:pPr>
        <w:pStyle w:val="Normal"/>
        <w:spacing w:lineRule="auto" w:line="360"/>
        <w:ind w:right="-81" w:hanging="0"/>
        <w:jc w:val="both"/>
        <w:rPr/>
      </w:pPr>
      <w:r>
        <w:rPr/>
        <w:t xml:space="preserve">  </w:t>
      </w:r>
      <w:r>
        <w:rPr/>
        <w:t>3.- (289/08) Concejal D. Nigro. Proyecto de Resolución, declaración de Interés Legis-</w:t>
      </w:r>
    </w:p>
    <w:p>
      <w:pPr>
        <w:pStyle w:val="Normal"/>
        <w:spacing w:lineRule="auto" w:line="360"/>
        <w:ind w:right="-81" w:hanging="0"/>
        <w:jc w:val="both"/>
        <w:rPr/>
      </w:pPr>
      <w:r>
        <w:rPr/>
        <w:t xml:space="preserve">       </w:t>
      </w:r>
      <w:r>
        <w:rPr/>
        <w:t xml:space="preserve">lativo a la Jornada de Reflexión Comunitaria de Justicia, Seguridad y Drogadicción, a </w:t>
      </w:r>
    </w:p>
    <w:p>
      <w:pPr>
        <w:pStyle w:val="Normal"/>
        <w:spacing w:lineRule="auto" w:line="360"/>
        <w:ind w:right="-81" w:hanging="0"/>
        <w:jc w:val="both"/>
        <w:rPr/>
      </w:pPr>
      <w:r>
        <w:rPr/>
        <w:t xml:space="preserve">       </w:t>
      </w:r>
      <w:r>
        <w:rPr/>
        <w:t xml:space="preserve">realizarse el 18/09/08. </w:t>
        <w:tab/>
      </w:r>
    </w:p>
    <w:p>
      <w:pPr>
        <w:pStyle w:val="Normal"/>
        <w:spacing w:lineRule="auto" w:line="360"/>
        <w:ind w:right="-81" w:hanging="0"/>
        <w:jc w:val="both"/>
        <w:rPr/>
      </w:pPr>
      <w:r>
        <w:rPr/>
        <w:t xml:space="preserve">  </w:t>
      </w:r>
      <w:r>
        <w:rPr/>
        <w:t>4.- (288/08) Concejal D. Nigro. Proyecto de Resolución, solicitud al Gobernador de la Pro-</w:t>
      </w:r>
    </w:p>
    <w:p>
      <w:pPr>
        <w:pStyle w:val="Normal"/>
        <w:spacing w:lineRule="auto" w:line="360"/>
        <w:ind w:right="-81" w:hanging="0"/>
        <w:jc w:val="both"/>
        <w:rPr/>
      </w:pPr>
      <w:r>
        <w:rPr/>
        <w:t xml:space="preserve">       </w:t>
      </w:r>
      <w:r>
        <w:rPr/>
        <w:t>vincia de Buenos Aires, Daniel Scioli, arbitre los mecanismos para incrementar el bene-</w:t>
      </w:r>
    </w:p>
    <w:p>
      <w:pPr>
        <w:pStyle w:val="Normal"/>
        <w:spacing w:lineRule="auto" w:line="360"/>
        <w:ind w:right="-81" w:hanging="0"/>
        <w:jc w:val="both"/>
        <w:rPr/>
      </w:pPr>
      <w:r>
        <w:rPr/>
        <w:t xml:space="preserve">       </w:t>
      </w:r>
      <w:r>
        <w:rPr/>
        <w:t>ficio de las pensiones graciables no contributivas e invitación al Señor Presidente del</w:t>
      </w:r>
    </w:p>
    <w:p>
      <w:pPr>
        <w:pStyle w:val="Normal"/>
        <w:spacing w:lineRule="auto" w:line="360"/>
        <w:ind w:right="-81" w:hanging="0"/>
        <w:jc w:val="both"/>
        <w:rPr/>
      </w:pPr>
      <w:r>
        <w:rPr/>
        <w:t xml:space="preserve">       </w:t>
      </w:r>
      <w:r>
        <w:rPr/>
        <w:t xml:space="preserve">IPS para conjuntamente con el Gobernador incrementar las mismas. </w:t>
        <w:tab/>
      </w:r>
    </w:p>
    <w:p>
      <w:pPr>
        <w:pStyle w:val="Normal"/>
        <w:spacing w:lineRule="auto" w:line="360"/>
        <w:ind w:right="-81" w:hanging="0"/>
        <w:jc w:val="both"/>
        <w:rPr/>
      </w:pPr>
      <w:r>
        <w:rPr/>
        <w:t xml:space="preserve">  </w:t>
      </w:r>
      <w:r>
        <w:rPr/>
        <w:t xml:space="preserve">5.- (286/08) Concejales E. Reino, J. Durand, G. Minichiello. Proyecto de Comunicación,     </w:t>
      </w:r>
    </w:p>
    <w:p>
      <w:pPr>
        <w:pStyle w:val="Normal"/>
        <w:spacing w:lineRule="auto" w:line="360"/>
        <w:ind w:right="-81" w:hanging="0"/>
        <w:jc w:val="both"/>
        <w:rPr/>
      </w:pPr>
      <w:r>
        <w:rPr/>
        <w:t xml:space="preserve">       </w:t>
      </w:r>
      <w:r>
        <w:rPr/>
        <w:t xml:space="preserve">solicitud al D.E., arbitrio de medios para la instalación de carteles señalizadores de  </w:t>
      </w:r>
    </w:p>
    <w:p>
      <w:pPr>
        <w:pStyle w:val="Normal"/>
        <w:spacing w:lineRule="auto" w:line="360"/>
        <w:ind w:right="-81" w:hanging="0"/>
        <w:jc w:val="both"/>
        <w:rPr/>
      </w:pPr>
      <w:r>
        <w:rPr/>
        <w:t xml:space="preserve">       </w:t>
      </w:r>
      <w:r>
        <w:rPr/>
        <w:t>calles en el radio urbano de la ciudad.</w:t>
        <w:tab/>
      </w:r>
    </w:p>
    <w:p>
      <w:pPr>
        <w:pStyle w:val="Normal"/>
        <w:spacing w:lineRule="auto" w:line="360"/>
        <w:ind w:right="-81" w:hanging="0"/>
        <w:jc w:val="both"/>
        <w:rPr/>
      </w:pPr>
      <w:r>
        <w:rPr/>
        <w:t xml:space="preserve">  </w:t>
      </w:r>
      <w:r>
        <w:rPr/>
        <w:t xml:space="preserve">6.- (287/08) Concejales E. Reino, J. Durand, G. Minichiello. Proyecto de Comunicación, </w:t>
      </w:r>
    </w:p>
    <w:p>
      <w:pPr>
        <w:pStyle w:val="Normal"/>
        <w:spacing w:lineRule="auto" w:line="360"/>
        <w:ind w:right="-81" w:hanging="0"/>
        <w:jc w:val="both"/>
        <w:rPr/>
      </w:pPr>
      <w:r>
        <w:rPr/>
        <w:t xml:space="preserve">       </w:t>
      </w:r>
      <w:r>
        <w:rPr/>
        <w:t xml:space="preserve">solicitud al D.E., arbitrio de medios a su alcance para que la empresa concesionaria </w:t>
      </w:r>
    </w:p>
    <w:p>
      <w:pPr>
        <w:pStyle w:val="Normal"/>
        <w:spacing w:lineRule="auto" w:line="360"/>
        <w:ind w:right="-81" w:hanging="0"/>
        <w:jc w:val="both"/>
        <w:rPr/>
      </w:pPr>
      <w:r>
        <w:rPr/>
        <w:t xml:space="preserve">       </w:t>
      </w:r>
      <w:r>
        <w:rPr/>
        <w:t xml:space="preserve">normalice el funcionamiento de las bocas de tormenta, efectivice el poder de contralor </w:t>
      </w:r>
    </w:p>
    <w:p>
      <w:pPr>
        <w:pStyle w:val="Normal"/>
        <w:spacing w:lineRule="auto" w:line="360"/>
        <w:ind w:right="-81" w:hanging="0"/>
        <w:jc w:val="both"/>
        <w:rPr/>
      </w:pPr>
      <w:r>
        <w:rPr/>
        <w:t xml:space="preserve">       </w:t>
      </w:r>
      <w:r>
        <w:rPr/>
        <w:t>municipal y efectúe un relevamiento de las obras a realizarse.</w:t>
        <w:tab/>
      </w:r>
    </w:p>
    <w:p>
      <w:pPr>
        <w:pStyle w:val="Normal"/>
        <w:spacing w:lineRule="auto" w:line="360"/>
        <w:ind w:right="-81" w:hanging="0"/>
        <w:jc w:val="both"/>
        <w:rPr/>
      </w:pPr>
      <w:r>
        <w:rPr/>
        <w:t xml:space="preserve">  </w:t>
      </w:r>
      <w:r>
        <w:rPr/>
        <w:t xml:space="preserve">7.- (290/08) Concejal D. Nigro. Proyecto de Comunicación, solicitud al D.E., peticione a </w:t>
      </w:r>
    </w:p>
    <w:p>
      <w:pPr>
        <w:pStyle w:val="Normal"/>
        <w:spacing w:lineRule="auto" w:line="360"/>
        <w:ind w:right="-81" w:hanging="0"/>
        <w:jc w:val="both"/>
        <w:rPr/>
      </w:pPr>
      <w:r>
        <w:rPr/>
        <w:t xml:space="preserve">       </w:t>
      </w:r>
      <w:r>
        <w:rPr/>
        <w:t xml:space="preserve">la Directora Ejecutiva del PAMI Delegación Mar del Plata, regulación en el pago </w:t>
      </w:r>
    </w:p>
    <w:p>
      <w:pPr>
        <w:pStyle w:val="Normal"/>
        <w:spacing w:lineRule="auto" w:line="360"/>
        <w:ind w:right="-81" w:hanging="0"/>
        <w:jc w:val="both"/>
        <w:rPr/>
      </w:pPr>
      <w:r>
        <w:rPr/>
        <w:t xml:space="preserve">       </w:t>
      </w:r>
      <w:r>
        <w:rPr/>
        <w:t>correspondiente a un reajuste de febrero y marzo para con el Hospital Municipal.</w:t>
        <w:tab/>
      </w:r>
    </w:p>
    <w:p>
      <w:pPr>
        <w:pStyle w:val="Normal"/>
        <w:spacing w:lineRule="auto" w:line="360"/>
        <w:ind w:right="-81" w:hanging="0"/>
        <w:jc w:val="both"/>
        <w:rPr/>
      </w:pPr>
      <w:r>
        <w:rPr/>
        <w:t xml:space="preserve">  </w:t>
      </w:r>
      <w:r>
        <w:rPr/>
        <w:t xml:space="preserve">8.- (291/08) Concejal D. Nigro. Proyecto de Comunicación, solicitud al D.E., remita a </w:t>
      </w:r>
    </w:p>
    <w:p>
      <w:pPr>
        <w:pStyle w:val="Normal"/>
        <w:spacing w:lineRule="auto" w:line="360"/>
        <w:ind w:right="-81" w:hanging="0"/>
        <w:jc w:val="both"/>
        <w:rPr/>
      </w:pPr>
      <w:r>
        <w:rPr/>
        <w:t xml:space="preserve">       </w:t>
      </w:r>
      <w:r>
        <w:rPr/>
        <w:t xml:space="preserve">este H.C.D., plano de la obra, ubicación de los zeppelín y medios de seguridad de la </w:t>
      </w:r>
    </w:p>
    <w:p>
      <w:pPr>
        <w:pStyle w:val="Normal"/>
        <w:spacing w:lineRule="auto" w:line="360"/>
        <w:ind w:right="-81" w:hanging="0"/>
        <w:jc w:val="both"/>
        <w:rPr/>
      </w:pPr>
      <w:r>
        <w:rPr/>
        <w:t xml:space="preserve">       </w:t>
      </w:r>
      <w:r>
        <w:rPr/>
        <w:t>obra de instalación de gas en la localidad de Napaleofú.</w:t>
        <w:tab/>
      </w:r>
    </w:p>
    <w:p>
      <w:pPr>
        <w:pStyle w:val="Normal"/>
        <w:spacing w:lineRule="auto" w:line="360"/>
        <w:ind w:right="-81" w:hanging="0"/>
        <w:jc w:val="both"/>
        <w:rPr/>
      </w:pPr>
      <w:r>
        <w:rPr/>
        <w:t xml:space="preserve">  </w:t>
      </w:r>
      <w:r>
        <w:rPr/>
        <w:t xml:space="preserve">9.- (292/08) Concejal D. Nigro. Proyecto de Comunicación, solicitud al D.E., envíe a este </w:t>
      </w:r>
    </w:p>
    <w:p>
      <w:pPr>
        <w:pStyle w:val="Normal"/>
        <w:spacing w:lineRule="auto" w:line="360"/>
        <w:ind w:right="-81" w:hanging="0"/>
        <w:jc w:val="both"/>
        <w:rPr/>
      </w:pPr>
      <w:r>
        <w:rPr/>
        <w:t xml:space="preserve">       </w:t>
      </w:r>
      <w:r>
        <w:rPr/>
        <w:t>H.C.D. copia del proyecto de remodelación del Autódromo Municipal.</w:t>
        <w:tab/>
      </w:r>
    </w:p>
    <w:p>
      <w:pPr>
        <w:pStyle w:val="Normal"/>
        <w:spacing w:lineRule="auto" w:line="360"/>
        <w:ind w:right="-81" w:hanging="0"/>
        <w:jc w:val="both"/>
        <w:rPr/>
      </w:pPr>
      <w:r>
        <w:rPr/>
        <w:t xml:space="preserve">10.- (293/08) Concejales M. Juárez, P. Steffan, D. Giuliano, R. Balinotti, M. Erdociain. </w:t>
      </w:r>
    </w:p>
    <w:p>
      <w:pPr>
        <w:pStyle w:val="Normal"/>
        <w:spacing w:lineRule="auto" w:line="360"/>
        <w:ind w:right="-81" w:hanging="0"/>
        <w:jc w:val="both"/>
        <w:rPr/>
      </w:pPr>
      <w:r>
        <w:rPr/>
        <w:t xml:space="preserve">       </w:t>
      </w:r>
      <w:r>
        <w:rPr/>
        <w:t xml:space="preserve">Proyecto de Comunicación, solicitud al D.E., arbitrio de medios a su alcance para </w:t>
      </w:r>
    </w:p>
    <w:p>
      <w:pPr>
        <w:pStyle w:val="Normal"/>
        <w:spacing w:lineRule="auto" w:line="360"/>
        <w:ind w:right="-81" w:hanging="0"/>
        <w:jc w:val="both"/>
        <w:rPr/>
      </w:pPr>
      <w:r>
        <w:rPr/>
        <w:t xml:space="preserve">       </w:t>
      </w:r>
      <w:r>
        <w:rPr/>
        <w:t>facilitar el acceso turístico al Parque Idoyaga Molina.</w:t>
        <w:tab/>
      </w:r>
    </w:p>
    <w:p>
      <w:pPr>
        <w:pStyle w:val="Normal"/>
        <w:spacing w:lineRule="auto" w:line="360"/>
        <w:ind w:right="-81" w:hanging="0"/>
        <w:jc w:val="both"/>
        <w:rPr/>
      </w:pPr>
      <w:r>
        <w:rPr/>
        <w:t xml:space="preserve">11.- (294/08) Concejales E. Reino, G. Minichiello, J. Durand. Proyecto de Comunicación, </w:t>
      </w:r>
    </w:p>
    <w:p>
      <w:pPr>
        <w:pStyle w:val="Normal"/>
        <w:spacing w:lineRule="auto" w:line="360"/>
        <w:ind w:right="-81" w:hanging="0"/>
        <w:jc w:val="both"/>
        <w:rPr/>
      </w:pPr>
      <w:r>
        <w:rPr/>
        <w:t xml:space="preserve">       </w:t>
      </w:r>
      <w:r>
        <w:rPr/>
        <w:t>solicitud al Gobierno de la Provincia de Buenos Aires, se abstenga de introducir  mo-</w:t>
      </w:r>
    </w:p>
    <w:p>
      <w:pPr>
        <w:pStyle w:val="Normal"/>
        <w:spacing w:lineRule="auto" w:line="360"/>
        <w:ind w:right="-81" w:hanging="0"/>
        <w:jc w:val="both"/>
        <w:rPr/>
      </w:pPr>
      <w:r>
        <w:rPr/>
        <w:t xml:space="preserve">       </w:t>
      </w:r>
      <w:r>
        <w:rPr/>
        <w:t>dificaciones al sistema previsional para utilizar los excedentes de dicho instituto para</w:t>
      </w:r>
    </w:p>
    <w:p>
      <w:pPr>
        <w:pStyle w:val="Normal"/>
        <w:spacing w:lineRule="auto" w:line="360"/>
        <w:ind w:right="-81" w:hanging="0"/>
        <w:jc w:val="both"/>
        <w:rPr/>
      </w:pPr>
      <w:r>
        <w:rPr/>
        <w:t xml:space="preserve">       </w:t>
      </w:r>
      <w:r>
        <w:rPr/>
        <w:t xml:space="preserve">financiar gastos de la administración.  </w:t>
        <w:tab/>
      </w:r>
    </w:p>
    <w:p>
      <w:pPr>
        <w:pStyle w:val="Normal"/>
        <w:spacing w:lineRule="auto" w:line="360"/>
        <w:ind w:right="-81" w:hanging="0"/>
        <w:jc w:val="both"/>
        <w:rPr/>
      </w:pPr>
      <w:r>
        <w:rPr/>
        <w:t xml:space="preserve">12.- (281/08) Legislación, Interpretación y Reglamento, convalidación Decreto Nº 1281/08.   </w:t>
      </w:r>
    </w:p>
    <w:p>
      <w:pPr>
        <w:pStyle w:val="Normal"/>
        <w:spacing w:lineRule="auto" w:line="360"/>
        <w:ind w:right="-81" w:hanging="0"/>
        <w:jc w:val="both"/>
        <w:rPr/>
      </w:pPr>
      <w:r>
        <w:rPr/>
        <w:t xml:space="preserve">       </w:t>
      </w:r>
      <w:r>
        <w:rPr/>
        <w:t xml:space="preserve">Aprobación prórroga Acuerdo Marco de Cooperación, suscripto con la Dirección Na - </w:t>
      </w:r>
    </w:p>
    <w:p>
      <w:pPr>
        <w:pStyle w:val="Normal"/>
        <w:spacing w:lineRule="auto" w:line="360"/>
        <w:ind w:right="-81" w:hanging="0"/>
        <w:jc w:val="both"/>
        <w:rPr/>
      </w:pPr>
      <w:r>
        <w:rPr/>
        <w:t xml:space="preserve">       </w:t>
      </w:r>
      <w:r>
        <w:rPr/>
        <w:t>cional de Migraciones.</w:t>
        <w:tab/>
      </w:r>
    </w:p>
    <w:p>
      <w:pPr>
        <w:pStyle w:val="Normal"/>
        <w:spacing w:lineRule="auto" w:line="360"/>
        <w:ind w:right="-81" w:hanging="0"/>
        <w:jc w:val="both"/>
        <w:rPr/>
      </w:pPr>
      <w:r>
        <w:rPr/>
        <w:t>13.- (278/08) Legislación, Interpretación y Reglamento; Presupuesto y Hacienda. Aproba-</w:t>
      </w:r>
    </w:p>
    <w:p>
      <w:pPr>
        <w:pStyle w:val="Normal"/>
        <w:spacing w:lineRule="auto" w:line="360"/>
        <w:ind w:right="-81" w:hanging="0"/>
        <w:jc w:val="both"/>
        <w:rPr/>
      </w:pPr>
      <w:r>
        <w:rPr/>
        <w:t xml:space="preserve">       </w:t>
      </w:r>
      <w:r>
        <w:rPr/>
        <w:t>bación. Proyecto de Ordenanza Preparatoria Obra: Instalación de una planta de almace-</w:t>
      </w:r>
    </w:p>
    <w:p>
      <w:pPr>
        <w:pStyle w:val="Normal"/>
        <w:spacing w:lineRule="auto" w:line="360"/>
        <w:ind w:right="-81" w:hanging="0"/>
        <w:jc w:val="both"/>
        <w:rPr/>
      </w:pPr>
      <w:r>
        <w:rPr/>
        <w:t xml:space="preserve">       </w:t>
      </w:r>
      <w:r>
        <w:rPr/>
        <w:t>naje y vaporización de propano y la construcción de una red de distribución en la loca-</w:t>
      </w:r>
    </w:p>
    <w:p>
      <w:pPr>
        <w:pStyle w:val="Normal"/>
        <w:spacing w:lineRule="auto" w:line="360"/>
        <w:ind w:right="-81" w:hanging="0"/>
        <w:jc w:val="both"/>
        <w:rPr/>
      </w:pPr>
      <w:r>
        <w:rPr/>
        <w:t xml:space="preserve">       </w:t>
      </w:r>
      <w:r>
        <w:rPr/>
        <w:t>lidad de Napaleofú.</w:t>
        <w:tab/>
      </w:r>
    </w:p>
    <w:p>
      <w:pPr>
        <w:pStyle w:val="Normal"/>
        <w:spacing w:lineRule="auto" w:line="360"/>
        <w:ind w:right="-81" w:hanging="0"/>
        <w:jc w:val="both"/>
        <w:rPr/>
      </w:pPr>
      <w:r>
        <w:rPr/>
        <w:t>14.- (267/08) Legislación, Interpretación y Reglamento; Presupuesto y Hacienda. Aproba-</w:t>
      </w:r>
    </w:p>
    <w:p>
      <w:pPr>
        <w:pStyle w:val="Normal"/>
        <w:spacing w:lineRule="auto" w:line="360"/>
        <w:ind w:right="-81" w:hanging="0"/>
        <w:jc w:val="both"/>
        <w:rPr/>
      </w:pPr>
      <w:r>
        <w:rPr/>
        <w:t xml:space="preserve">       </w:t>
      </w:r>
      <w:r>
        <w:rPr/>
        <w:t xml:space="preserve">ción adhesión de la Municipalidad de Balcarce a la Ley Provincial Nº 13.850. Fondo </w:t>
      </w:r>
    </w:p>
    <w:p>
      <w:pPr>
        <w:pStyle w:val="Normal"/>
        <w:spacing w:lineRule="auto" w:line="360"/>
        <w:ind w:right="-81" w:hanging="0"/>
        <w:jc w:val="both"/>
        <w:rPr/>
      </w:pPr>
      <w:r>
        <w:rPr/>
        <w:t xml:space="preserve">       </w:t>
      </w:r>
      <w:r>
        <w:rPr/>
        <w:t>de Fortalecimiento de Recursos Municipales.</w:t>
        <w:tab/>
      </w:r>
    </w:p>
    <w:p>
      <w:pPr>
        <w:pStyle w:val="Normal"/>
        <w:spacing w:lineRule="auto" w:line="360"/>
        <w:ind w:right="-81" w:hanging="0"/>
        <w:jc w:val="both"/>
        <w:rPr/>
      </w:pPr>
      <w:r>
        <w:rPr/>
        <w:t xml:space="preserve">15.- (279/08) Legislación, Interpretación y Reglamento, Presupuesto y Hacienda. Conva- </w:t>
      </w:r>
    </w:p>
    <w:p>
      <w:pPr>
        <w:pStyle w:val="Normal"/>
        <w:spacing w:lineRule="auto" w:line="360"/>
        <w:ind w:right="-81" w:hanging="0"/>
        <w:jc w:val="both"/>
        <w:rPr/>
      </w:pPr>
      <w:r>
        <w:rPr/>
        <w:t xml:space="preserve">       </w:t>
      </w:r>
      <w:r>
        <w:rPr/>
        <w:t xml:space="preserve">lidación Decreto Nº 1237/08. Aceptación donación $ 3.500, realizada por el Centro de </w:t>
      </w:r>
    </w:p>
    <w:p>
      <w:pPr>
        <w:pStyle w:val="Normal"/>
        <w:spacing w:lineRule="auto" w:line="360"/>
        <w:ind w:right="-81" w:hanging="0"/>
        <w:jc w:val="both"/>
        <w:rPr/>
      </w:pPr>
      <w:r>
        <w:rPr/>
        <w:t xml:space="preserve">       </w:t>
      </w:r>
      <w:r>
        <w:rPr/>
        <w:t>Acopiadores de Cereales.</w:t>
        <w:tab/>
      </w:r>
    </w:p>
    <w:p>
      <w:pPr>
        <w:pStyle w:val="Normal"/>
        <w:spacing w:lineRule="auto" w:line="360"/>
        <w:ind w:right="-81" w:hanging="0"/>
        <w:jc w:val="both"/>
        <w:rPr/>
      </w:pPr>
      <w:r>
        <w:rPr/>
        <w:t xml:space="preserve">16.- (285/08) Legislación, Interpretación y Reglamento; Industria, Comercio y Asuntos </w:t>
      </w:r>
    </w:p>
    <w:p>
      <w:pPr>
        <w:pStyle w:val="Normal"/>
        <w:spacing w:lineRule="auto" w:line="360"/>
        <w:ind w:right="-81" w:hanging="0"/>
        <w:jc w:val="both"/>
        <w:rPr/>
      </w:pPr>
      <w:r>
        <w:rPr/>
        <w:t xml:space="preserve">       </w:t>
      </w:r>
      <w:r>
        <w:rPr/>
        <w:t>Agrarios. Creación Programa de Fondos Rotativos para MIPYMES y Emprendimien-</w:t>
      </w:r>
    </w:p>
    <w:p>
      <w:pPr>
        <w:pStyle w:val="Normal"/>
        <w:spacing w:lineRule="auto" w:line="360"/>
        <w:ind w:right="-81" w:hanging="0"/>
        <w:jc w:val="both"/>
        <w:rPr/>
      </w:pPr>
      <w:r>
        <w:rPr/>
        <w:t xml:space="preserve">       </w:t>
      </w:r>
      <w:r>
        <w:rPr/>
        <w:t>tos Productivos.</w:t>
        <w:tab/>
      </w:r>
    </w:p>
    <w:p>
      <w:pPr>
        <w:pStyle w:val="Normal"/>
        <w:spacing w:lineRule="auto" w:line="360"/>
        <w:ind w:right="-81" w:hanging="0"/>
        <w:jc w:val="both"/>
        <w:rPr/>
      </w:pPr>
      <w:r>
        <w:rPr/>
        <w:t xml:space="preserve">17.- (262/07) Presupuesto y Hacienda. Aprobación reconocimiento deuda con la empresa </w:t>
      </w:r>
    </w:p>
    <w:p>
      <w:pPr>
        <w:pStyle w:val="Normal"/>
        <w:spacing w:lineRule="auto" w:line="360"/>
        <w:ind w:right="-81" w:hanging="0"/>
        <w:jc w:val="both"/>
        <w:rPr/>
      </w:pPr>
      <w:r>
        <w:rPr/>
        <w:t xml:space="preserve">       </w:t>
      </w:r>
      <w:r>
        <w:rPr/>
        <w:t>Marcelo Cerono.</w:t>
        <w:tab/>
      </w:r>
    </w:p>
    <w:p>
      <w:pPr>
        <w:pStyle w:val="Normal"/>
        <w:spacing w:lineRule="auto" w:line="360"/>
        <w:ind w:right="-81" w:hanging="0"/>
        <w:jc w:val="both"/>
        <w:rPr/>
      </w:pPr>
      <w:r>
        <w:rPr/>
        <w:t>18.- (280/08) Presupuesto y Hacienda. Otorgamiento plan de pago obra de gas a un particu-</w:t>
      </w:r>
    </w:p>
    <w:p>
      <w:pPr>
        <w:pStyle w:val="Normal"/>
        <w:spacing w:lineRule="auto" w:line="360"/>
        <w:ind w:right="-81" w:hanging="0"/>
        <w:jc w:val="both"/>
        <w:rPr/>
      </w:pPr>
      <w:r>
        <w:rPr/>
        <w:t xml:space="preserve">        </w:t>
      </w:r>
      <w:r>
        <w:rPr/>
        <w:t>lar.</w:t>
        <w:tab/>
      </w:r>
    </w:p>
    <w:p>
      <w:pPr>
        <w:pStyle w:val="Normal"/>
        <w:spacing w:lineRule="auto" w:line="360"/>
        <w:ind w:right="-81" w:hanging="0"/>
        <w:jc w:val="both"/>
        <w:rPr/>
      </w:pPr>
      <w:r>
        <w:rPr/>
        <w:t xml:space="preserve">19.- (283/08) Presupuesto y Hacienda. Condonación deuda tasas y obras municipales a un </w:t>
      </w:r>
    </w:p>
    <w:p>
      <w:pPr>
        <w:pStyle w:val="Normal"/>
        <w:spacing w:lineRule="auto" w:line="360"/>
        <w:ind w:right="-81" w:hanging="0"/>
        <w:jc w:val="both"/>
        <w:rPr/>
      </w:pPr>
      <w:r>
        <w:rPr/>
        <w:t xml:space="preserve">        </w:t>
      </w:r>
      <w:r>
        <w:rPr/>
        <w:t>particular.</w:t>
        <w:tab/>
      </w:r>
    </w:p>
    <w:p>
      <w:pPr>
        <w:pStyle w:val="Normal"/>
        <w:spacing w:lineRule="auto" w:line="360"/>
        <w:ind w:right="-81" w:hanging="0"/>
        <w:jc w:val="both"/>
        <w:rPr/>
      </w:pPr>
      <w:r>
        <w:rPr/>
        <w:t xml:space="preserve">20.- Acción Social y Salud Pública; Ecología y Medio Ambiente. Remisión a Archivo </w:t>
      </w:r>
    </w:p>
    <w:p>
      <w:pPr>
        <w:pStyle w:val="Normal"/>
        <w:spacing w:lineRule="auto" w:line="360"/>
        <w:ind w:right="-81" w:hanging="0"/>
        <w:jc w:val="both"/>
        <w:rPr/>
      </w:pPr>
      <w:r>
        <w:rPr/>
        <w:t xml:space="preserve">       </w:t>
      </w:r>
      <w:r>
        <w:rPr/>
        <w:t>Expediente Nº 263/03.</w:t>
        <w:tab/>
      </w:r>
    </w:p>
    <w:p>
      <w:pPr>
        <w:pStyle w:val="Normal"/>
        <w:spacing w:lineRule="auto" w:line="360"/>
        <w:ind w:right="-81" w:hanging="0"/>
        <w:jc w:val="both"/>
        <w:rPr/>
      </w:pPr>
      <w:r>
        <w:rPr/>
        <w:t>21.- Ecología y Medio Ambiente. Remisión a Archivo Expedientes Nº 199/05 y 125/06.</w:t>
        <w:tab/>
        <w:t xml:space="preserve"> </w:t>
      </w:r>
    </w:p>
    <w:p>
      <w:pPr>
        <w:pStyle w:val="Normal"/>
        <w:spacing w:lineRule="auto" w:line="360"/>
        <w:jc w:val="both"/>
        <w:rPr/>
      </w:pPr>
      <w:r>
        <w:rPr>
          <w:b/>
          <w:bCs/>
        </w:rPr>
        <w:t xml:space="preserve">Se aprueba unánimemente el asunto 1º, declarando el Cuerpo haberse impuesto del asunto 2º. Se dispone, por decisión unánime, el tratamiento sobre tablas de los asuntos 3º, 4º, 5º, 6º, 7º, 8º, 9º, 10º, 11º. </w:t>
      </w:r>
      <w:r>
        <w:rPr/>
        <w:t xml:space="preserve">Se considera el asunto 3º. </w:t>
      </w:r>
      <w:r>
        <w:rPr>
          <w:b/>
          <w:bCs/>
        </w:rPr>
        <w:t>Concejal Nigro</w:t>
      </w:r>
      <w:r>
        <w:rPr/>
        <w:t xml:space="preserve">:  “Gracias Señor Presidente, sencillamente hacer público nuestro agradecimiento por la buena predisposición del Presidente de este Concejo y del resto de los Bloques de poder desarrollar esto acá en el Concejo en esta misma Sala de Audiencias, informar que va a ser el jueves 18 a las 19 horas y que en realidad es una disertación y que no va a venir a dar una conferencia el Juez sino que es una charla, podemos preguntar todos, se han hecho extensivas las invitaciones a los medios, a las ONG, a las Sociedades de Fomento y por supuesto al público en general, gracias Señor Presidente”. </w:t>
      </w:r>
      <w:r>
        <w:rPr>
          <w:b/>
          <w:bCs/>
        </w:rPr>
        <w:t>Realizada la votación, se aprueba unánimemente el proyecto.</w:t>
      </w:r>
      <w:r>
        <w:rPr/>
        <w:t xml:space="preserve"> Se considera el asunto 4º. </w:t>
      </w:r>
      <w:r>
        <w:rPr>
          <w:b/>
          <w:bCs/>
        </w:rPr>
        <w:t>Concejal Nigro:</w:t>
      </w:r>
      <w:r>
        <w:rPr/>
        <w:t xml:space="preserve"> “Señor Presidente en realidad está bastante explicado lo que es el Proyecto, cuáles son las cosas que estamos pidiendo. Yo quería agregar que a las Pensiones de Provincia que son las de $ 200.- si se le agrega un valor agregado que por lo menos tienen IOMA con una prestación médica asistencial bastante buena, pero la gente que cobra la pensión de $ 468.- que es la Pensión Nacional tienen un castigo que es PROFE, que es como no tener una obra social porque no tienen farmacia en Balcarce, tienen una sola Farmacia en Mar del Plata, las prestaciones cuando se necesitan prótesis, hortesis y ese tipo de cosas son más que tardías, hay gente que ha estado setenta días esperando una prótesis ortopédica para poder ser operado de una fractura, verdaderamente es un problema y obviamente que los valores son exiguos si uno se pone a pensar en una canasta básica mínima de $ 1.200 cobrar $ 200 por pensión, verdaderamente es muy poco. Solamente eso gracias Señor Presidente”. </w:t>
      </w:r>
      <w:r>
        <w:rPr>
          <w:b/>
          <w:bCs/>
        </w:rPr>
        <w:t>Concejal Reino:</w:t>
      </w:r>
      <w:r>
        <w:rPr/>
        <w:t xml:space="preserve"> “Gracias Señor Presidente para hacer la salvedad porque estamos recibiendo por lo que hemos visto en los medios gráficos Pensiones Nacionales y sería importante también que se aumenten la cantidad de Pensiones y que sean Provinciales por lo que acaba de manifestar el Concejal Nigro en cuanto a la Asistencia Médica porque todos vemos las distintas denuncias, recibimos en los distintos Bloques por la falta de cobertura de PROFE, así que también acompañar este proyecto y tratar de que en el futuro se incremente no sólo el monto sino que la cantidad de Pensiones Graciables en el caso de que se otorguen que sean de la Provincia de Buenos Aires para que tengan la cobertura de IOMA como lo adelantó el Concejal, por eso vamos a acompañar este Proyecto”. </w:t>
      </w:r>
      <w:r>
        <w:rPr>
          <w:b/>
          <w:bCs/>
        </w:rPr>
        <w:t>Presidente Echeverría:</w:t>
      </w:r>
      <w:r>
        <w:rPr/>
        <w:t xml:space="preserve"> “Concejal Nigro, entendemos que quizás tendría que ser una Comunicación no Resolución el proyecto, ¿no?.  Bien, se vota como Proyecto de Comunicación”. </w:t>
      </w:r>
      <w:r>
        <w:rPr>
          <w:b/>
          <w:bCs/>
        </w:rPr>
        <w:t xml:space="preserve">Realizada la votación, se aprueba unánimemente el proyecto. </w:t>
      </w:r>
      <w:r>
        <w:rPr/>
        <w:t xml:space="preserve">Se considera el asunto 5º. </w:t>
      </w:r>
      <w:r>
        <w:rPr>
          <w:b/>
          <w:bCs/>
        </w:rPr>
        <w:t>Concejal Durand:</w:t>
      </w:r>
      <w:r>
        <w:rPr/>
        <w:t xml:space="preserve"> “Gracias Señor Presidente, bueno este es un tema que puede parecer menor pero que me parece que es muy importante no sólo para los que habitamos en esta ciudad sino que fundamentalmente para los visitantes que llegan a nuestro medio y de pronto no encuentran las calles correctamente señalizadas si bien debemos reconocer que en el último tiempo algún vecino balcarceño preocupado por el tema estuvo haciendo un trabajo que realmente se debe considerar como bueno, pero es un trabajo de hormiga, muy lento y notamos que la mayor parte de las calles de la ciudad no disponen de estos carteles de señalización que por otra parte no necesariamente deberían generar un gasto para el municipio porque los mismos pueden ser costeados a través de auspiciantes publicitarios que deseen contribuir con esto y me parece que es muy importante que no sólamente por la señalización de las calles los balcarceños las sabemos ubicar muy bien sobre todo numéricamente, por los números no tanto por los nombres me parece si yo digo la calle Estrada al quinientos y pico pocos sabemos que es este lugar, el Concejo Deliberante, realmente por los nombres de las calles es bastante más difícil identificarla y esto cumple el doble objetivo justamente, señalizar hacer de indicadores, indicar también el orden de circulación de los vehículos y bueno, se me ocurre que nunca es tarde para tratar de instrumentar esta señalización en la calles de la ciudad, es todo Señor Presidente, gracias”. </w:t>
      </w:r>
      <w:r>
        <w:rPr>
          <w:b/>
          <w:bCs/>
        </w:rPr>
        <w:t>Concejal Pilone:</w:t>
      </w:r>
      <w:r>
        <w:rPr/>
        <w:t xml:space="preserve"> “Gracias Señor Presidente yo voy a tratar de explicar porqué nuestro Bloque no va a acompañar esta Comunicación, no por minimizar el motivo de la misma ni por restarle importancia ni ninguna apreciación subrepticia.  En la Sesión del 10 de abril creo que en expediente 41/08 tenía un tenor bastante parecido que salió de este recinto. A esta Comunicación el Ejecutivo la contestó con otras Comunicaciones el 25 de julio donde dijo que tenía muy en cuenta este tipo de cuestiones y como era una, su solución era resorte de la disponibilidad económica que tuviera el Municipio en cuanto eso estuviera se iba a realizar, y aparte de eso hemos charlado y nos debemos acordar en forma digámosle, llamémosle informal en Comisión de que se estaba trabajando a través de la Dirección de Obras y Servicios Públicos con la Fundación Fangio con comercios, con empresas e inclusive se había invitado a la Escuela Industrial  a ver de qué manera se podía participar en la confección de este tipo de carteles indicativos de direcciones, calles y demás, y de qué manera podía presupuestarla para poder  llevarlo a cabo, entonces creemos que si esto ha sido presentado hace dos meses y ha sido contestado y ha sido trabajo no podemos reiterar cada dos meses una comunicación sino que tenemos que darle el tiempo necesario para que con la contestación de ésta, que justamente fue contestada y no podemos decir siquiera que no fue contestada, fue contestada por el Departamento Ejecutivo y creemos que es innecesario reiterar comunicaciones de este tenor por lo menos a nuestro criterio, así que por esas razones, sin desprestigiar el tema ni mucho menos no vamos a acompañar con nuestro voto positivo”. </w:t>
      </w:r>
      <w:r>
        <w:rPr>
          <w:b/>
          <w:bCs/>
        </w:rPr>
        <w:t xml:space="preserve">Realizada la votación se aprueba el proyecto por ocho (8) votos afirmativos de los Concejales Reino, Minichiello, Durand, Viglianchino, Nigro, Juárez, Erdociain, Giuliano;  y seis (6) votos negativos de los Concejales Pérez, Moreira, Pilone, Sciotti, Benítez, Echeverría. Presidente Echeverría: </w:t>
      </w:r>
      <w:r>
        <w:rPr/>
        <w:t xml:space="preserve">“Muy breve por ahí la acotación pero quizás para leerlo y a veces clarificar porque sabemos que a veces es muy difícil o es muy complicado determinar en relación a las Comunicaciones o a las Resoluciones. El Artículo 49º del Reglamento dice que toda proposición que tenga por objeto expresar una opinión del Concejo sobre cualquier asunto de carácter público o privado o manifestar su voluntad de manifestar algún acto de tiempo determinado se presentará en forma de proyecto de resolución. O sea ahí estamos hablando de dar una opinión de lo que opina el Concejo Deliberante de algo, cierto?  El Artículo 50º del Reglamento dice: “Toda moción o proposición dirigida a recomendar, pedir o exponer algo, se presentará en forma de proyecto de comunicación. O sea, acá estamos hablando en el caso del punto anterior, cierto, lo que está en el punto 4º, es donde estamos recomendando o mencionando al IPS o al Gobernador, que cumpla con determinada función, por eso  es que desde Presidencia y Secretaría sosteníamos que era un Proyecto de Comunicación, quería aclararlo para conversarlo con el Concejal Nigro y que no queden dudas”. </w:t>
      </w:r>
      <w:r>
        <w:rPr>
          <w:b/>
          <w:bCs/>
        </w:rPr>
        <w:t>Concejal Viglianchino:</w:t>
      </w:r>
      <w:r>
        <w:rPr/>
        <w:t xml:space="preserve"> “Es lo mismo pero no es lo mismo, porque nosotros no tenemos autoridad para encomendar nada”. </w:t>
      </w:r>
      <w:r>
        <w:rPr>
          <w:b/>
          <w:bCs/>
        </w:rPr>
        <w:t>Presidente Echeverría:</w:t>
      </w:r>
      <w:r>
        <w:rPr/>
        <w:t xml:space="preserve"> “Pero está recomendando Concejal”. </w:t>
      </w:r>
      <w:r>
        <w:rPr>
          <w:b/>
          <w:bCs/>
        </w:rPr>
        <w:t>Concejal Vilgianchino:</w:t>
      </w:r>
      <w:r>
        <w:rPr/>
        <w:t xml:space="preserve"> “No, no, para mí es Resolución lo que sale de la ciudad hacia arriba, resuelve”. </w:t>
      </w:r>
      <w:r>
        <w:rPr>
          <w:b/>
          <w:bCs/>
        </w:rPr>
        <w:t>Presidente Echeverría:</w:t>
      </w:r>
      <w:r>
        <w:rPr/>
        <w:t xml:space="preserve"> “Está bien, yo me guío por el Artículo 50º, moción o propuesta, es una opinión”. Se considera el asunto 6º. </w:t>
      </w:r>
      <w:r>
        <w:rPr>
          <w:b/>
          <w:bCs/>
        </w:rPr>
        <w:t>Concejal Durand:</w:t>
      </w:r>
      <w:r>
        <w:rPr/>
        <w:t xml:space="preserve"> “Gracias Señor Presidente quisiera hacer una aclaración en el Artículo 1º, que deberíamos hacer mención a cual boca de tormenta en particular nos estamos refiriendo, es avenida Kelly y calle 25 y también a calle 18 y 21 que es la que genera mayor tipo de inconvenientes en los días de mayor precipitación”. </w:t>
      </w:r>
      <w:r>
        <w:rPr>
          <w:b/>
          <w:bCs/>
        </w:rPr>
        <w:t xml:space="preserve">Presidente Echeverría: </w:t>
      </w:r>
      <w:r>
        <w:rPr/>
        <w:t xml:space="preserve">“Quizás entonces sacamos la palabra ‘mencionadas’ porque tampoco lo menciona arriba”. </w:t>
      </w:r>
      <w:r>
        <w:rPr>
          <w:b/>
          <w:bCs/>
        </w:rPr>
        <w:t>Concejal Durand:</w:t>
      </w:r>
      <w:r>
        <w:rPr/>
        <w:t xml:space="preserve"> “Sí, sí, y poner la dirección. Bueno, simplemente este es un problema que se origina obviamente en los días de intensa precipitación sobre todo, que genera los inconvenientes conocidos por todos, ¿no? Se nos ocurre que es un problema de no difícil solución y bueno es también controlar la prestación que se debe brindar en este sentido, es un reclamo que han hecho vecinos y apelamos al buen criterio del resto de los Concejales para que aprueben esta Comunicación, es todo Señor Presidente” </w:t>
      </w:r>
      <w:r>
        <w:rPr>
          <w:b/>
          <w:bCs/>
        </w:rPr>
        <w:t>Concejal Giuliano:</w:t>
      </w:r>
      <w:r>
        <w:rPr/>
        <w:t xml:space="preserve"> “Gracias Señor Presidente apoyando la Comunicación voy a manifestar otras direcciones, ya las direcciones que voy a dar están tapadas por tierra y hay plantas en el lugar , 40 y 19, las tres bajadas que tiene el sector de la 40 sabemos que es el único escurrimiento que tiene la 40 y lo que eso hace al correr y no entrar en las bocas de escurrimiento de agua al sector de 40 entre 1 y 3, los graves problemas que acarrea para ese sector sería ideal en ese sector sí lo que manifestó el concejal preopinante, desconozco cual puede ser el problema pero en ese sector sí es limpieza porque manifesté que hay pasto, hay plantas ya en ese lugar, en los tres lugares de escurrimiento que tiene ese sector, 39 y 32 también el mismo problema,  mucha cantidad de tierra, tal vez que cuando se barre las calles se tire en ese lugar y la acumulación de tierra tape las bocas de escurrimiento que sería lo ideal hacer el repaso pero en todas las calles y también después vendría bien porque a cada lugar que sabemos de la botellas de plástico que se tiran y van a ese lugar que también acarrean muchísimos graves problemas para esas bocas, para esas aguas vías y hacer un enrejado en esos lugares para que pudiese el agua escurrir normalmente cuando tenemos el problema de la lluvia y me estoy refiriendo específicamente a los lugares que con lo alto que tiene la ciudad el sector de 40 y 39 la presión que baja y donde escurre los problemas que trae, 40 entre 1 y 3 los problemas después por el escurrimiento del agua si no pasa por esos lugares por esas bocas, se hizo un trabajo amplio que llega a Uriburu  y descarga por calle 18, pero bueno estaría faltando eso y yo creo que la mayor que falta es esa, es el trabajo de la boca de tormenta que le hace falta. Está sufriendo mucho ese sector de la gente manifestado por los vecinos, apoyando esta Comunicación sería ideal que se verificara el resto porque hay muchas bocas también rotas por el estacionamiento de camiones, también están caídas y rotas esas bocas, sería ideal que se reparen para que cuando tengamos precipitaciones fuertes no sufra la gente que siempre tiene el problema cuando no escurre, gracias Señor Presidente”. </w:t>
      </w:r>
      <w:r>
        <w:rPr>
          <w:b/>
          <w:bCs/>
        </w:rPr>
        <w:t>Concejal Benítez:</w:t>
      </w:r>
      <w:r>
        <w:rPr/>
        <w:t xml:space="preserve"> “Señor Presidente vale aclarar que la empresa encargada de controlar y monitorear las bocas es la empresa Ashira, una tarea habitual que tiene la empresa y detectar las que están bloqueadas y las tiene que destapar. Otra vía por la cual se puede detectar también son los controle del área municipal correspondiente que las detectan y las denuncian a la empresa para que realice el destape correspondiente, y otro de los vecinos mismos que lo pueden denunciar a la Municipalidad o a la empresa Ashira. Bueno vale recordar y se toma nota de lugares donde hay que controlar y hay que destapar y vamos a acompañar este proyecto de Comunicación desde nuestro Bloque, gracias Señor Presidente”. </w:t>
      </w:r>
      <w:r>
        <w:rPr>
          <w:b/>
          <w:bCs/>
        </w:rPr>
        <w:t>Concejal Viglianchino:</w:t>
      </w:r>
      <w:r>
        <w:rPr/>
        <w:t xml:space="preserve"> “Sí Señor Presidente yo voy a ser más simple y pedirles a los que están en el tema que saben más que nosotros y saben donde están las bocas y que hay arreglarlas y demás, que las arreglen, porque ésto ya se ha presentado ya no sé cuantas veces y evidentemente si los que están en el tema de Obras Públicas que son los que recorren todo, saben, lo que sería bueno es que se dediquen en algunos lugares como por ejemplo en la avenida y 43, 45, que cuál es el peligro cuando falta el enrejado en una boca de tormenta que un chico o cualquier cosa cuando hay una inundación se lo lleva y siempre parece y esto no sé hace cuantos años que venimos, siempre parece que hay que esperar que suceda una desgracia para que se cumpla con la tarea que tienen que cumplir o sea para hacerlo más simple, que todo lo que tengan que hacer que a veces no es cuestión de dinero sino de ganas de hacerlo que se hace con poco los que están en el tema de Obras Públicas  que se aboquen a hacerlo, nada más”.</w:t>
      </w:r>
      <w:r>
        <w:rPr>
          <w:b/>
          <w:bCs/>
        </w:rPr>
        <w:t xml:space="preserve"> Realizada la votación, se aprueba unánimemente el proyecto. </w:t>
      </w:r>
      <w:r>
        <w:rPr/>
        <w:t xml:space="preserve">Se considera el asunto 7º. </w:t>
      </w:r>
      <w:r>
        <w:rPr>
          <w:b/>
          <w:bCs/>
        </w:rPr>
        <w:t xml:space="preserve">Concejal Nigro: </w:t>
      </w:r>
      <w:r>
        <w:rPr/>
        <w:t xml:space="preserve">“Gracias Señor Presidente en realidad hay un error de tipeo, donde dice regulación es regularización, es así, bueno, en realidad esto es un pedido que es más que elocuente, el PAMI como es habitual los que hemos trabajado mucho tiempo en medicina este tipo de manejos de PAMI son muy comunes, empezar a endeudarse, dejar deudas que nunca más se pagan y verdaderamente creemos que es un monto de dinero muy importante para un Hospital que está funcionando a full y que me parece que podemos hacer desde nuestro Concejo y desde el Ejecutivo un poco de presión para ver si se puede cobrar porque verdaderamente está haciendo falta, gracias Señor Presidente”. </w:t>
      </w:r>
      <w:r>
        <w:rPr>
          <w:b/>
          <w:bCs/>
        </w:rPr>
        <w:t>Concejal Pilone:</w:t>
      </w:r>
      <w:r>
        <w:rPr/>
        <w:t xml:space="preserve"> “Sí Señor Presidente, gracias nosotros vamos a proponer un cambio en el expediente para poder aprobarlo por las siguientes razones, es conocido por todo el mundo el estado financiero económico de la comuna así que sería muy ingenuo pensar de que los que le deben dinero no se gestiona su cobro o no se gestiona con la seriedad que debe gestionarse o presionando como debe para conseguir esos dineros porque sabemos que hacen muchísima falta, más en el Hospital. A su vez tenemos que recordar que es el Ejecutivo y el Hospital a través de sus autoridades pertinentes son los encargados en gestionar los cobros a los cuales son los acreedores los distintos estamentos como por ejemplo podría ser el PAMI, así que no creo que ni el Hospital ni el Ejecutivo hayan olvidado una deuda de $ 300.000.- o de reclamarla con la intensidad que así debiera. Queremos hacer una salvedad, queremos preguntarle al autor de este expediente qué gestiones realizó como Bloque, personalmente, antes de llegar a esta etapa de una Comunicación para comunicarse con la representatividad que le da su banca con el PAMI y gestionar de que el pago se hiciera lo antes posible por las razones que él expuso y que son públicas y totalmente obvias y sino creo que esto no debe salir en las condiciones que está sino tendría que salir como un pedido de resolución o comunicación según el artículo que usted ha leído recientemente donde el Concejo Deliberante le solicita a la autoridad pertinente del PAMI la gestión de pago, de pronto pago o urgente pago de la deuda que tiene o que mantiene con el Hospital Subzonal de Balcarce y no delegárselo al Ejecutivo que “per sé” junto con las autoridades del Hospital son las encargadas de hacer la gestión y que estoy, seguramente, estoy totalmente seguro que la han hecho y si queremos, si a esa gestión el autor no la ha hecho digo nuevamente, reitero, de comunicarse personalmente como Bloque con la autoridad del PAMI a ver que le decían del Concejo que salga hacia el PAMI, pero no hacia el Departamento Ejecutivo, el Departamento Ejecutivo está haciendo lo que tiene que hacer junto con sus autoridades para cobrar su dinero porque sería ya digamos acusarlo de, el no cumplimiento de las funciones inherentes a sus cargos el no hacerlo porque si no está reclamando una deuda en las condiciones económicas que está la comuna y el Hospital principalmente como único efector de salud nos imaginamos que es un descuido que no pueden llegar a tener. Así que yo propongo que esto se haga como resolución o como comunicación donde el Concejo sea el que solicita al PAMI con el texto que corresponde acá en cuanto a la funcionaria la regularización urgente de la deuda que mantiene con el Hospital Subzonal de Balcarce no en las condiciones que está escrito este expediente, gracias”. </w:t>
      </w:r>
      <w:r>
        <w:rPr>
          <w:b/>
          <w:bCs/>
        </w:rPr>
        <w:t>Concejal Viglianchino:</w:t>
      </w:r>
      <w:r>
        <w:rPr/>
        <w:t xml:space="preserve"> “Presidente, bueno, este proyecto de comunicación puede tener muchas interpretaciones pero el que tiene el convenio con el PAMI es el Municipio a través del Hospital y nosotros somos parte del Municipio como Concejo Deliberante pero hablemos un poco de historia del PAMI, el PAMI lo que pasa pareciera que en la política a todos los niveles hay que ser obsecuente o del Gobernador o del Presidente y no se puede ni peticionar no sé por miedo a que se enojen, porque yo he escuchado durante muchísimos años y es cierto nadie lo desmintió y hasta se han fundido Clínicas y nunca pagaron a médicos el PAMI, la historia del PAMI es algo nefasta y hay una cosa que es cierta, uno escucha por un lado desde el gobierno nacional todo es una maravilla, ahora resulta que a la hora de la verdad suceden estas cosas que se hacen convenio, que tardan en pagar y convengamos una cosa así como yo decía en la parte anterior que todo lo que es que se reclama de desagües y demás lo saben bien los que están en el tema en esto tenemos que entender que los del PAMI saben bien que no están pagando lo que corresponden en los términos que corresponden y yo creo que un proyecto de esta naturaleza que está pidiendo que se reclame un pago y que no está mal que se lo pida al Ejecutivo desde el Legislativo para, no para por arriba del Ejecutivo y trabajar como corresponde ordenadamente y que el Ejecutivo cuando mucho lo que podría hacer es contestar este proyecto de comunicación diciendo que se han hecho las peticiones pertinentes, a mí me parece, me parece, que no da ni siquiera para discutir esto porque en última instancia el Ejecutivo se siente respaldado por el Honorable Concejo Deliberante a esta petición y yo digo que fortalece la posición del Ejecutivo en reclamar o si ha reclamado esta deuda. No creo que sea para entrar en un idas y vueltas porque sería entrar en una discusión que no tendríamos que entrar nosotros sino simplemente lo que habría que hacer es reforzar y pedirle al Ejecutivo y el Ejecutivo como dije se sienta respaldado por el Concejo para la posibilidad de que actualizara esta deuda que tiene el PAMI con la Municipalidad de Balcarce a los efectos el Hospital que presta el servicio, nada más”. </w:t>
      </w:r>
      <w:r>
        <w:rPr>
          <w:b/>
          <w:bCs/>
        </w:rPr>
        <w:t>Concejal Nigro:</w:t>
      </w:r>
      <w:r>
        <w:rPr/>
        <w:t xml:space="preserve"> “Gracias Señor Presidente creo que el tema es claro, si empezamos a buscar fantasmas donde no los hay vamos a llegar a pocos lugares, si hubiésemos hecho la Comunicación desde el Concejo hubieran dicho pasan por sobre el Ejecutivo, como lo hacemos pidiéndole al Ejecutivo tratando de colaborar de alguna manera nos metemos en lo del Ejecutivo. Yo quiero recordarle al Concejal que como legislador uno no tiene convenio con ningún tipo de obra social, cuarenta años de médico conoce la situación del PAMI, conoce como siempre nos han embaucado y no nos han pagado, entonces me parece que buscarle una mala interpretación o mala leche a esto no tiene ningún sentido, es sencillamente un aporte más tratar de estar todos de acuerdo y que el Ejecutivo se sienta respaldado por el Concejo. Como dice el concejal preopinante verdaderamente ese es el espíritu del proyecto y no de sospechar si hacen averiguaciones si nosotros tenemos contacto con la Arquitecta Urdampilleta o no porque verdaderamente eso es en lo personal, yo no tengo por qué llamar por teléfono a la Arquitecta Urdampilleta para decirle que le pague al Hospital porque me va a decir: ¿vos quién sos para reclamarme? Es decir, no me parece que la investidura de un concejal dé para reclamar una deuda que tiene una institución como el PAMI con el Municipio, verdaderamente me parece que es ilógico el planteo y quiero aclarar que el proyecto no tiene cosas escondidas ni nada, sencillamente un aporte para que haya un apoyo para poder reclamar con un poco más de energía una deuda que nos parece que es importante y que ya pasó un tiempo bastante considerable como para que sea saldada, nada más, gracias Señor Presidente”. </w:t>
      </w:r>
      <w:r>
        <w:rPr>
          <w:b/>
          <w:bCs/>
        </w:rPr>
        <w:t xml:space="preserve">Concejal Pilone: </w:t>
      </w:r>
      <w:r>
        <w:rPr/>
        <w:t xml:space="preserve">“Bien, vamos a empezar de vuelta, primero nadie dijo que acá hubiera una mala fe en este expediente es más, reconocemos los genuinos pedidos de regularización de pago, ahora que no estemos de acuerdo con el procedimiento es una cosa que creo que legislativamente tenemos el mismo derecho como los demás de disentir en el procedimiento, entonces si nosotros decimos que vamos a apoyar al Ejecutivo no le reclamo al Ejecutivo, voy a apoyarlo donde tengo que apoyarlo eso, no, no, somos grandes, yo tengo cuarenta años de médico, conozco entonces si vamos a apoyar lo lógico es que hablemos con el PAMI así le estamos demostrando al Ejecutivo el apoyo que le queremos dar, lo mismo que la resolución que usted hace o que se hace con respecto a las jubilaciones o las pensiones donde nosotros nos dirigimos con comunicación o resolución al Gobierno de la Provincia de Buenos Aires, al IPS, a quien ustedes quieran nosotros apoyando la gestión, y en esto si nosotros vamos por más que alguno disiente y tiene todo el derecho en disentir y nosotros también creemos que este no es el procedimiento. También que tenemos que recordarle las obligaciones que debe cumplir el Ejecutivo porque seguramente las está cumpliendo junto con las autoridades pertinentes, eso fue lo que dijimos y si queremos apoyar al Ejecutivo y queremos lograr una regularización del cobro tenemos que dirigirnos como Concejo Deliberante hacia el PAMI, hacia la Señora Urdampilleta entonces estamos demostrando el apoyo a las gestiones que pueda hacer por su lado el Intendente, al Concejo Deliberante, no me digan por favor que es urgente ni me quieran por favor convencer porque acá somos todos grandes de que le vamos a apoyar más al Ejecutivo reclamándole una gestión que presuponemos no hizo el Intendente apoyándolo, mandando el expediente directamente a donde corresponde que es a Urdampilleta que es el PAMI. Creo que eso está claro nadie dijo que era mala fe ni que fuera una cosa subrepticiamente teniendo otro motivo, reconocemos que es totalmente legítimo el pedido que hacemos, sólamente disentimos en el procedimiento y no es infrecuente discúlpeme Concejal cuando a uno le dicen qué gestiones puede hacer porque cualquiera de nosotros puede levantar un teléfono, presentarse y con la educación y cortesía que corresponde hacer un pedido, por supuesto que el funcionario de turno podrá darle vía o no vía, pero es la gestión que uno hace, no hay peor gestión que la que no hace y eso es real. Y también le puedo asegurar que de algún seguimiento que hemos hecho muchas de estas comunicaciones o resoluciones que han salido de Balcarce hacia niveles superiores como puede ser la Provincia o la Nación, después que salen de estas paredes nunca se nombraron más ni nadie levantó el teléfono a ver que pasaba, es decir como si nos limitáramos a decir, yo le mando al Intendente, al Gobernador, al Presidente un cartita, le mandé la cartita y no me interesa la respuesta que me da, eso también ha sucedido es “mea culpa” de todos nosotros, no vamos a decir que lo hacen los demás y nosotros no, es decir tenemos también la tendencia de ser un poquito discúlpeme para la tribuna, mandamos un lindo expediente, un motivo real, algo justo lo reclamamos y después nadie se preocupa de saber que pasó después del reclamo, entones yo creo que si lo queremos hacer hagámoslo bien, demostrémosle que respaldamos al Intendente, al Ejecutivo y al Hospital Subzonal y que reconocemos todos los defectos del PAMI durante cuarenta años como usted lo dice, de todas la veces que estafó a los médicos y a las instituciones privadas y públicas y vayamos como Concejo Deliberante hacia el PAMI, así estamos respaldando al Ejecutivo en sus gestiones, no recordándole lo que seguramente ya hizo, eso sí, puede poner de manifiesto para un mal intencionado el que no las está haciendo como corresponde, gracias”. </w:t>
      </w:r>
      <w:r>
        <w:rPr>
          <w:b/>
          <w:bCs/>
        </w:rPr>
        <w:t>Concejal Pérez:</w:t>
      </w:r>
      <w:r>
        <w:rPr/>
        <w:t xml:space="preserve"> “Señor Presidente yo creo que nosotros por ahí tenemos otra interpretación de lo que es una comunicación y de lo que significa un respaldo a una gestión de gobierno. Cuando el Concejo Deliberante le solicita al Intendente para que su pedido tenga más fuerza para que tenga más respaldo y que se sienta en alguna medida apoyado, generalmente se hace a través del pedido de una obra, a través de un pedido de subsidio, a través de algo que se está solicitando en alguna medida de favor y el Concejo Deliberante respalda esa petición, cuando alguien exige una deuda por un servicio prestado y no pagado no necesita el respaldo, necesita la legitimidad de la deuda por lo tanto cuando decimos cuales son los trámites que se han gestado para saber cuantas veces la Municipalidad de Balcarce reclamó al PAMI es importante, porque no podemos solicitarle al Departamento Ejecutivo que solicite una deuda como si estuviera sobrado en plata y le quisiera hacer un favor al PAMI y el Hospital nadara en plata y resignara $ 280.000.-, creo que esa no es la realidad del Ejecutivo, creo que no es lo que está sucediendo con este reclamo y que para hacer una comunicación de este tipo deberíamos tener al menos la información de decir que el Departamento Ejecutivo en los últimos seis meses no le reclamó al PAMI la deuda, cosa que no es así, cuando el Doctor Pilone dice si se han puesto en comunicación con alguien para saber esa realidad la desconocen, entonces lo que decimos es, estamos de acuerdo con la comunicación nos parece oportuna pero lo que consideramos es que el Departamento Ejecutivo hace el reclamo al PAMI en las condiciones que tiene como acreedor, y nosotros como Concejo Deliberante lo que tenemos que hacer es exigirle ni siquiera solicitarle con una comunicación, es una resolución solicitándole a la directora o interventora del PAMI no sé como es el cargo, Directora Ejecutiva, que normalice la situación de deuda que tiene con el Hospital de Balcarce y eso no es pasar ni por encima del Intendente y ni pasar por encima del Municipio, sino simplemente es reconocer cuales son nuestras funciones, nuestras atribuciones y que somos un Poder de Gobierno Municipal que tiene todas las atribuciones para solicitar el pago a alguien que está debiendo porque no le estamos pidiendo un favor  ni le estamos diciendo que nos den algo pasando por encima de él, le estamos diciendo que dé cumplimiento, quién se va a ofender por algo, yo no entiendo realmente como podemos pensar que decirle al acreedor que solicite el pago de una deuda es respaldarlo, ¿en qué respaldarlo?. ¿A ustedes cuando alguien les debe algo necesitan que les vengan a pedir o a decir que se los reclamen? Se sienten respaldados con el vecino que dice vayan reclamarle el pago. No, tenés todas las atribuciones para hacerlo vos porque es una deuda, entonces el Ejecutivo lo hace por su modo y por su cuenta como corresponde, nosotros exijámosle al PAMI también que normalice la situación económica atento a que se ve afectado el buen funcionamiento y desenvolvimiento del Hospital, único efector de Salud de este momento y es más, si quieren que le agreguemos, si quieren que le agreguemos un artículo donde diga agréguese copia del mismo al Poder Ejecutivo Municipal, hagámoslo, pero me parece que tenemos todas las atribuciones para si lo que realmente lo que queremos es que el PAMI se sienta presionado y a la vez el Ejecutivo respaldado lo tenemos que pedir nosotros, porque el Intendente cuando necesita algo y necesita el apoyo del gobierno, del Ejecutivo, del Legislativo perdón, es porque está pidiendo algo que no sabe si le corresponde, por ahí lo está pidiendo como lo vuelvo a repetir por ahí un subsidio, una obra, una ayuda que no necesariamente es obligatoria, ahora que nosotros le digamos al Ejecutivo que reclame algo, si lo está haciendo y sino díganme que no lo hace, y sino díganme que el Ejecutivo en los últimos seis meses nunca reclamó al PAMI los $ 280.000.-, cosa que no surge de la comunicación ni surge de la información que tienen por lo visto los concejales presentes. Entonces si esto está ocurriendo, si se están haciendo los reclamos por qué no reclamarlos nosotros. ¿Cuál es el miedo que tienen de que le reclamemos nosotros a la Señora Urdampilleta?. Porque yo realmente si quiero que el Ejecutivo se sienta respaldado hagámoslo nosotros, lo dije la otra vez en un proyecto igual, plantee exactamente lo mismo que fue con el tema de declarar la emergencia en seguridad, hagamos las cosas nosotros, no deleguemos en otros si no somos capaces de, si somos capaces de hacer hagámoslo y sino no le digamos nada al Ejecutivo porque el Ejecutivo, ¿saben qué?,  por ende tiene más ganas que ustedes de cobrar, si hay alguien que está interesado en cobrar los $ 280.000.- no hay dudas que es el Ejecutivo al menos me parece, no sé si hay alguien que piensa lo contrario y cree que no le interesa cobrar los $ 280.000.- que lo manifieste también, pero si realmente el proyecto está orientado a eso, si el proyecto está orientado a eso sin dudas tenemos distintas interpretaciones. Nosotros entendemos que respaldo es decirle al PAMI que pague, no al Ejecutivo que reclame, encima reclamar algo que históricamente el PAMI debe, que históricamente el PAMI no cumple en tiempo y forma, que históricamente pagan las distintas actualizaciones porque  siempre pagan fuera de término entonces todo lo que históricamente sabemos hagámoslo nosotros pero no le pidamos al Ejecutivo una verdad de perogrullo porque realmente decir que el Ejecutivo solicite el pago de una deuda me parece que es pensar o saber que no lo han hecho, si lo saben manifiéstenlo y si lo piensan se equivocan”. </w:t>
      </w:r>
      <w:r>
        <w:rPr>
          <w:b/>
          <w:bCs/>
        </w:rPr>
        <w:t>Concejal Viglianchino:</w:t>
      </w:r>
      <w:r>
        <w:rPr/>
        <w:t xml:space="preserve"> “Señor Presidente sí, yo no pensaba intervenir en esto pero creo que hay un concepto equivocado acá, primero que nosotros no somos unos particulares para pedir apoyo, comparar lo particular con una institución como es el Ejecutivo y el Deliberativo me parece que no pasa por ahí porque la Municipalidad tiene un convenio y por lo tanto como tiene un convenio, nosotros y lo vuelvo a reiterar, lo que tenemos que hacer y está bien este proyecto, es pedir y porque aparte de ello el convenio lo tiene el Ejecutivo a través del Hospital, hasta van a tener el reclamo exacto de lo que se tiene que reclamar económicamente. Bueno, si lo reclamó como dice alguien y me parece que esto no es para irse, enojarse ni, si lo reclamó mandará a este Concejo Delineante la contestación a este Proyecto de Comunicación diciendo que se han hecho los reclamos correspondientes. Pero yo también quiero decirle a la gente desde esta banca que lamentablemente y vuelvo a reiterarlo en este País a veces peticionarle a los de arriba la verdad, peticionar, la verdad significa que los de arriba se enojan porque uno les peticiona, la verdad y está esta democracia a medias que viene funcionando desde cuantos años hace y que todavía no se purifica, pasa en ésta y en otras cosas más, parece que pedirle a veces a la Provincia, a veces a nivel Nacional y no lo digo yo, están las declaraciones de muchos Intendentes que terminan hasta yo digo ignorados tanto por la Provincia y por la Nación porque a veces con fuerza, con ahínco piden lo que les corresponde, entonces convengamos que estamos  en un País donde hace mucho tiempo y todavía algunos a la democracia no la entienden y se creen que cuando entran al poder lo nombraron para que gobiernen la estancia, a vos te doy y a vos no te doy, ésta es una realidad porque si yo no digo esto me estaría mintiendo a mí mismo, a veces pedirles a los gobiernos nacionales o provinciales que cumplan con lo que tienen que cumplir lo toman como si fuera el peticionante el enemigo, y vaya esto a mirar o miremos los diarios todos los días o en Internet todos los días lo que les pasa a veces a los mismos Gobernadores por peticionar lo que les corresponde, parece que fueran enemigos y en este Proyecto de Comunicación es simplemente una Comunicación que no creo que dé para mayor discusión y ésto lo tiene que hacer el Ejecutivo porque en última instancia si uno va a peticionar como tiene que peticionar un pago, quien tiene el Convenio que es parte de lo que somos nosotros elegidos por el pueblo es el Ejecutivo a través del Hospital, entonces ¿qué hacen?. Le piden puntualmente o sino informa a este Concejo Deliberante si creen en que hay una mala intención en el que presentó el proyecto, lo que tiene que hacer el Ejecutivo, ¿qué hace?. Le comunican al Concejo Deliberante las peticiones que han hecho, la deuda que se tienen y a mí me parece que esto, y a mí me parece que esto no da para más señor Presidente, nada más”. </w:t>
      </w:r>
      <w:r>
        <w:rPr>
          <w:b/>
          <w:bCs/>
        </w:rPr>
        <w:t>Concejal Nigro:</w:t>
      </w:r>
      <w:r>
        <w:rPr/>
        <w:t xml:space="preserve"> “Gracias Señor Presidente, me da la sensación de que no hemos leído tampoco el Artículo 2º, donde dice: “Remitir copia de la presente Comunicación a las autoridades del PAMI Central”, o sea estamos reclamando al PAMI también, aparte de si el Proyecto de Comunicación es aprobado le estamos reclamando también al PAMI, agreguémosle Delegación Mar del Plata si quieren para que sea mejor. Con respecto a lo que manifiestan algunos de los Concejales de si hemos tenido contactos, sí, hemos tenido contactos y no vamos a hacer amarillismo ni a contar cuando se reclama ni cuando no se reclama, si realmente se hicieron los reclamos mañana me mandan la respuesta a la Comunicación diciendo sí, se reclamó tal y tal día y se terminó, no veo donde está el problema éste. Y verdaderamente, sí, a mí me gustaría cuando uno me debe mis vecinos me apoyen para ir a cobrar, siempre es mejor sentirse apoyado que ir solo, gracias Señor Presidente”. </w:t>
      </w:r>
      <w:r>
        <w:rPr>
          <w:b/>
          <w:bCs/>
        </w:rPr>
        <w:t>Concejal Pilone:</w:t>
      </w:r>
      <w:r>
        <w:rPr/>
        <w:t xml:space="preserve"> “Sí bueno, escuchando lo que decía aparentemente hay cosas que no tienen importancia cuando no le conviene a determinadas... cuando no tienen importancia y otras sí lo tienen. Vamos a hacer a través de su intermedio, yo me dirijo también a la gente como dice el Concejal para ver que se consigue con estas dos formas de interpretar el mismo objetivo compartido, vamos a entender el mismo objetivo compartido para que no le salgamos a decir después a la gente que a nosotros no nos interesa que se cobren las deudas atrasadas que puedan beneficiar al Hospital único efector de Salud. Entonces la primer parte, es que acá en la parte resolutiva de la comunicación yo no leo en ningún lado que tenga que contestar nada el Departamento Ejecutivo, no se le pide que conteste nada, ni si reclamó o no  reclamó, si se le pide nada no contesta nada, tenga a bien solicitar a la Directora Ejecutivo del PAMI Delegación Mar del Plata, Urdampilleta la inmediata regularización del pago correspondiente al ajuste, así que no se le está pidiendo que no conteste nada, se le está pidiendo una gestión que ya hizo, entonces yo digo qué ayuda le damos nosotros, qué seña le estamos dando a la comunidad si estamos haciendo un proyecto donde le estamos recordando a un funcionario que haga lo que ya hizo en vez de mostrarle el apoyo y mandar esa Comunicación o la Resolución al Organismo pertinente que es la Delegación Mar del Plata del PAMI, Arquitecta Alejandra Urdampilleta, entonces no cambiemos el sentido de las cosas no, quedamos como que y también le mandamos a fulano, lo que nosotros no estamos de a cuerdo es en la tesitura, no en la tesitura, forma de redacción es y no sobre el motivo sino en la forma que está redactado y no creemos que tenga que figurar solicítese al Departamento Ejecutivo, y yo creo que tenemos que empezar a legislar con seriedad, no digo que ésto no sea serio lo que están presentando, nosotros mismos si tenemos un cuestionamiento serio de fondo contra un proyecto tenemos que empezar a decir que no, no podemos cuestionar durante una hora y media un proyecto y después terminar aprobándolo, eso es incoherencia total, legislativa, ética y política, entonces lo que yo creo es que si no estamos de acuerdo con esto y no llegamos a una conclusión señores que cada cual vote de acuerdo a lo que sea,  pero que no se confunda a la población esto cuando llegue al Ejecutivo le va a hacer decir, haga lo que ya hizo y mientras tanto si esto llegara como una Comunicación o una Resolución del Departamento Legislativo a la Señora Urdampilleta seguramente le estamos dando el apoyo y estamos demostrándole que nos estamos preocupando por esa demora que tiene el PAMI en justamente pagar sus deudas atrasadas. Quiere decir que no mezclemos los tantos, tiene mucha importancia porque es el trasfondo de lo que nosotros tenemos que hacer como Legislativo, vuelvo a repetir, acá nadie se enoja con nadie, no nos vamos a pelear por una cosa como ésta pero tampoco queremos que haya malas interpretaciones y que mañana terminemos diciendo el oficialismo no tiene interés en reclamar deudas, no, las queremos reclamar por la vía que corresponda que a nuestro criterio es el que hemos expuesto, si no es así cada cual vota de acuerdo a la forma en que lo interpreta porque para eso estamos en democracia, a Dios gracias”. </w:t>
      </w:r>
      <w:r>
        <w:rPr>
          <w:b/>
          <w:bCs/>
        </w:rPr>
        <w:t>Concejal Nigro:</w:t>
      </w:r>
      <w:r>
        <w:rPr/>
        <w:t xml:space="preserve"> “Sí, pedir si se puede agregar en el artículo 2º Delegación de Mar del Plata y pedir moción de votación”. </w:t>
      </w:r>
      <w:r>
        <w:rPr>
          <w:b/>
          <w:bCs/>
        </w:rPr>
        <w:t>Concejal Pérez:</w:t>
      </w:r>
      <w:r>
        <w:rPr/>
        <w:t xml:space="preserve"> “Sí, coincido con Nigro que no da para más el debate, nosotros concretamente lo que vamos a mocionar es que se modifique el artículo 1º  diciendo, solicitar a la Directora Ejecutiva del PAMI Delegación Mar del Plata, Arquitecta Urdampilleta, la inmediata regularización en el pago que correspondiera a un ajuste de febrero y marzo próximo pasado. En esas condiciones votaríamos la Comunicación porque en definitiva lo que estamos haciendo es reclamarle concretamente a quien es deudor del Hospital Municipal y no así simplemente enviándole una Comunicación al Ejecutivo para que transmita lo que nosotros pensamos, hagámoslo nosotros si es que estamos de acuerdo votemos esa moción, si esa moción tiene apoyo y se aprueba quedaría como Artículo 1º y sino pasaría directamente a la votación con la propuesta como está hecha por el Concejal Nigro”. </w:t>
      </w:r>
      <w:r>
        <w:rPr>
          <w:b/>
          <w:bCs/>
        </w:rPr>
        <w:t>Concejal Moreira:</w:t>
      </w:r>
      <w:r>
        <w:rPr/>
        <w:t xml:space="preserve"> “Sí, lo mío es simplemente agregar a lo que dijo el Concejal preopinante en el artículo 2º, remitir copia de la presente Comunicación a las autoridades del PAMI Central que me parece perfecto y al Departamento Ejecutivo Municipal donde ahí va a sentir el apoyo de la gestión que nosotros hacemos en forma directa a quien corresponde”. </w:t>
      </w:r>
      <w:r>
        <w:rPr>
          <w:b/>
          <w:bCs/>
        </w:rPr>
        <w:t>Presidente Echeverría:</w:t>
      </w:r>
      <w:r>
        <w:rPr/>
        <w:t xml:space="preserve"> “Ponemos a consideración la propuesta del Doctor Pilone aclarada por los Concejales Pérez y Moreira. </w:t>
      </w:r>
      <w:r>
        <w:rPr>
          <w:b/>
          <w:bCs/>
        </w:rPr>
        <w:t xml:space="preserve">Realizada la votación se rechaza la moción propuesta por seis (6) votos afirmativos de los Concejales Pérez, Moreira, Pilone, Sciotti, Benítez y Echeverría;  y ocho (8) votos negativos de los Concejales Juárez, Erdociain, Giuliano, Nigro, Reino, Minichiello, Durand, Viglianchino. Presidente Echeverría: </w:t>
      </w:r>
      <w:r>
        <w:rPr/>
        <w:t>“Ponemos a consideración la propuesta del Concejal Nigro y sí tendríamos que agregar en el Artículo 1º si me permite Concejal Nigro, al Hospital Municipal de Balcarce porque no dice a quien en el artículo 1º, no, no, donde dice, la inmediata regularización en el pago que corresponda a un reajuste de febrero y el mes de marzo, ¿a quién? Pero por ahí para ponerle en el articulado, ¿cierto? Porque acuérdese lo que hemos hablado más de una vez que lo válido en la petición es el articulado no el considerando, ¿no?, por la prestación del servicio en el Hospital Subzonal de Balcarce y agregar en el Artículo 2º, PAMI Central y Delegación Mar del Plata.  Bien”.</w:t>
      </w:r>
      <w:r>
        <w:rPr>
          <w:b/>
          <w:bCs/>
        </w:rPr>
        <w:t xml:space="preserve"> Realizada la votación se aprueba el proyecto por ocho (8) votos afirmativos de los Concejales Reino, Minichiello, Durand, Viglianchino, Nigro, Giuliano, Erdociain, Juárez; y seis (6) votos negativos de los Concejales Pérez, Moreira, Pilone, Sciotti, Benítez, Echeverría. </w:t>
      </w:r>
      <w:r>
        <w:rPr/>
        <w:t>Se considera el asunto 8º.</w:t>
      </w:r>
      <w:r>
        <w:rPr>
          <w:b/>
          <w:bCs/>
        </w:rPr>
        <w:t xml:space="preserve"> Concejal Nigro: </w:t>
      </w:r>
      <w:r>
        <w:rPr/>
        <w:t xml:space="preserve">“Gracias Señor Presidente, esperemos que no genere demasiados problemas este tema, en realidad tenemos un par de especificaciones de cómo tendrían que funcionar las redes de gas de envasado que son la NAC 112 Energas que es del 82 y la NFPA 58  que es el código de gas licuado, lo que pedimos en verdad es que se nos informe porque si bien está especificado no está especificado como tiene que ser el zeppelín, cómo tiene que estar ubicado, cuánto tiene que tener del centro urbano y todas esas cosas, no está especificado a qué distancia los zeppelín, tienen un sistema de aireación, de ventilación que dan un olor bastante importante que ventilan el gas y para los vecinos puede ser bastante molesto. Me gustaría agregar un segundo Articulado. En el Artículo 2º si se puede agregar planos de la obra, fundamentalmente de la parte de cañerías porque aparentemente se va a hacer todo lo que es cañerías que después puede servir para gas natural y después tiene otra especificación específica como para poder una vez que esté todo esto, bueno hacer la evaluación y bueno presentar después a ver si se puede en alguna parte, gracias Señor Presidente”. </w:t>
      </w:r>
      <w:r>
        <w:rPr>
          <w:b/>
          <w:bCs/>
        </w:rPr>
        <w:t xml:space="preserve">Concejal Erdociain: </w:t>
      </w:r>
      <w:r>
        <w:rPr/>
        <w:t xml:space="preserve">“Gracias Señor Presidente, con respecto a esta obra y por ser vecino de Napaleofú es una obra que a la gente de Napaleofú le ha caído muy bien, es necesaria y tengo algunas cositas que agregar si me permite el Concejal Nigro que es con respecto a que la gente de Napaleofú necesita más información con respecto a esta obra. Yo creo que en estos días parte del Ejecutivo de Obras Públicas harán una reunión con todos nosotros, con los vecinos de Napaleofú para informarnos, por una parte la colocación de estos zeppelín que no sé, los lugares que yo conozco que tienen que son propiedad del Municipio están muy cerca de la gente, pegado a los vecinos y una obra de esta misma forma tiene San Manuel con una distancia aproximadamente de la población de unos 1.500 a 2.000 metros, cosa que en Napaleofú yo no conozco ningún terreno que esté a esa distancia, está mucho más cerca y otra de las cosas que la gente también reclama, comenta en el pueblo es con respecto al importe que le toca pagar a cada frentista que tiene una diferencia muy importante con San Manuel. Bueno, San Manuel ha inaugurado esta obra hace dos años, los índices de inflación sabemos que son altos pero en base a los números que hoy le toca o le van a tocar pagar al vecino de Napaleofú estamos en un incremento de un 300% de lo que costó esta obra, esta misma obra en San Manuel, estoy hablando de la obra no del consumo, entonces yo le quería hacer este comentario Señor Presidente para que las autoridades del Ejecutivo de Obras Públicas seguramente el Señor Intendente convoquen a una reunión en los próximos días si es posible para que la gente esté más tranquila y le van a dar seguramente los argumentos de por qué semejante costo, muchas gracias”. </w:t>
      </w:r>
      <w:r>
        <w:rPr>
          <w:b/>
          <w:bCs/>
        </w:rPr>
        <w:t>Concejal Sciotti:</w:t>
      </w:r>
      <w:r>
        <w:rPr/>
        <w:t xml:space="preserve"> “Gracias Señor Presidente, sin el más mínimo ánimo de polemizar pero en realidad nos parece un poco apresurado digamos, si bien es pertinente la petición nos parece un poco apresurado desde el punto de vista de que este expediente acaba de pasar hace una semana, de ser aprobada por las comisiones de Legislación y Presupuesto y en ese momento este tema no fue planteado, hubiera sido una buena oportunidad. Debemos decir que lo que acaba de aprobar el Honorable Concejo Deliberante es la Ordenanza Preparatoria tal cual lo establece el artículo 47º de la Ley Orgánica Municipal por la obra de instalación de gas en  Napaleofú, el trámite que va a seguir este expediente es que va a ir al Tribunal de Cuentas quien se va a fijar digamos en todas las posibilidades financieras de esta obra y además se debe expedir en un plazo no menor a veinte días sobre el expediente. Cumplido esto recién a partir de allí se sancionaría la Ordenanza Definitiva que luego pasará a ser aprobada por los Mayores Contribuyentes y respecto a quien encara la obra vale decir que la Empresa BASGA, Buenos Aires Gas Sociedad Anónima, es la que establece el servicio público en toda la red de gas en toda la Provincia de Buenos Aires, es una Sociedad Anónima que tiene un 51% de capital estatal, es quien planifica y gestiona la ejecución de las obras de infraestructura de gas por redes en toda la Provincia, trabaja conjuntamente con municipios o cooperativas en la elaboración del proyecto, la supervisión de la ingeniería, la licitación, la inspección, la adjudicación y la recepción técnica de la obra y también la obtención de financiamiento básicamente a través del Fondo Fiduciario, a través del Plan Provincial de Infraestructura. Además como última instancia BASGA también tramita la solicitud de la subdistribución ante el ENARGAS quien es quien en definitiva es el que aprueba digamos la obra en la condiciones exigidas por su normativa. Gracias Señor Presidente”. </w:t>
      </w:r>
      <w:r>
        <w:rPr>
          <w:b/>
          <w:bCs/>
        </w:rPr>
        <w:t>Concejal Pilone:</w:t>
      </w:r>
      <w:r>
        <w:rPr/>
        <w:t xml:space="preserve"> “Sí, permítame un chascarrillo Señor Presidente, un viejo político local le diría a ésto como, dónde está la chancha como decían algunas veces”. </w:t>
      </w:r>
      <w:r>
        <w:rPr>
          <w:b/>
          <w:bCs/>
        </w:rPr>
        <w:t>Concejal Nigro:</w:t>
      </w:r>
      <w:r>
        <w:rPr/>
        <w:t xml:space="preserve"> “Gracias Señor Presidente, sí en realidad nos hemos ido un poco por las ramas de lo que estamos pidiendo, ya BAGSA ha publicado de que va a ser la empresa que va a realizar la obra, lo que estamos pidiendo es los planos y dónde van a instalar el zeppelín, nada más que eso, o sea no estamos cuestionando, se agregó lo que el concejal Erdociain dice que son datos técnicos que yo desconozco en lo que es lo económico, lo habíamos visto cuando lo presentamos en la comisión pero el plano y dónde va a ir el zeppelín en realidad no figuraba en ningún lado y no creo que venga ni en la Preparatoria ni tampoco creo que venga en la Ordenanza Definitiva, lo que estamos pidiendo es sencillamente los planos porque hay algunas especificaciones técnicas que están en estas dos normativas que están a disposición de quienes las quieran, las tengo en el Bloque y se las puedo dar a quienes quieran, son verdaderamente gordas, pesadas y leer por eso no se las pasé, pero bueno el que quiera verlas las puede ver, no hay ningún tipo de problemas y sencillamente que nos manden los planos para tener conocimiento de cómo va a ser la red nada más que eso, gracias Señor Presidente”. </w:t>
      </w:r>
      <w:r>
        <w:rPr>
          <w:b/>
          <w:bCs/>
        </w:rPr>
        <w:t>Concejal Viglianchino:</w:t>
      </w:r>
      <w:r>
        <w:rPr/>
        <w:t xml:space="preserve"> “No, haciendo una acotación cómica como dijo el Concejal Pilone, porque todas estas sociedades anónimas y yo me acuerdo de Golden Project la empresa esa de los Barrios que son los grandes acomodos que pasan según los gobiernos que esté, el 51% es del Estado y resulta que aparecen Sociedades Anónimas que no las conoce nadie, terminan los gobiernos de turno y si te he visto no me acuerdo, espero que ésto no sea lo mismo que nos ha pasado en el pasado, empresas creadas fantasmalmente  y a mí lo que me llama la atención que el 51% es del Estado, ahora en estas siglas jamás figuran los dueños, nada más”. </w:t>
      </w:r>
      <w:r>
        <w:rPr>
          <w:b/>
          <w:bCs/>
        </w:rPr>
        <w:t>Concejal Moreira:</w:t>
      </w:r>
      <w:r>
        <w:rPr/>
        <w:t xml:space="preserve"> “Si este, reiterando un poco, no reiterando, lo que dijo el Concejal Sciotti de que esta es una Ordenanza Preparatoria significa que lo que está mandando el Ejecutivo y que acabamos de aprobar la semana pasada en la comisión pertinente es el empréstito, el crédito, la aprobación para que el Ejecutivo solicite ese crédito para poder realizar la obra. Luego vendrá la Ordenanza Definitiva donde ahí sí vendrá el Anexo correspondiente, los planos de la obra y todo lo que el Concejal está pidiendo en esta Comunicación y además si no viniera, lo vamos a solicitar desde la Comisión.  Posteriormente como es un empréstito y de acuerdo al Artículo 47º que marca la Ley Orgánica que tiene que aprobarlo el Tribunal de Cuentas, cuando venga aprobado por el Tribunal de Cuentas autorizando al Departamento Ejecutivo a endeudarse, ahí va a venir el expediente con la Ordenanza Definitiva, con el proyecto de obra y después deberá aprobarse por el Concejo y por la Asamblea de Mayores Contribuyentes, así que pienso que para no presuponer que no lo van a mandar lo vamos a solicitar como lo hemos hecho siempre desde la Comisión como corresponde”. </w:t>
      </w:r>
      <w:r>
        <w:rPr>
          <w:b/>
          <w:bCs/>
        </w:rPr>
        <w:t xml:space="preserve">Concejal Reino: </w:t>
      </w:r>
      <w:r>
        <w:rPr/>
        <w:t xml:space="preserve">“Gracias Señor Presidente, nuestro Bloque sinceramente va a acompañar esta Comunicación pero hoy vemos, nos estamos desayunando acá esta cuestión de que cuesta la obra un 300% más y creo que es evidente que esto tiene que constar en esta Comunicación, es algo que nos interesa y que no podemos dejar pasar sin suspicacias de ningún tipo, pero todos sabemos que hay empresas por más que sea BAGSA también estaba la empresa SKANKA, PEDEBESA, que están seriamente cuestionada por sobreprecios y a mí lo que diga el Tribunal de Cuentas me tiene sin cuidado porque el Tribunal de Cuentas lo que hace es controlar, es si el expediente está correctamente realizado pero si acá hay un sobreprecio como han hecho otras empresas del estado con capital parecido a BAGSA como son PEDEBESA y el caso SKANKA, me parece que lo que tenemos que ver desde este Concejo Deliberante es apoyar la obra pero no dejar de ver el precio que se va a pagar, me parece más importante que hoy empecemos a ver los precios que vamos a abonar por la obra porque acá nos hemos desayunado que estamos hablando de una obra similar con un 300% más de lo que se hizo hace dos años. Nos parece que es mucho, puede ser que hayan cuestionamientos o digamos fundamentos técnicos que uno desconozca pero quiero hacer hincapié en que se agregue en este proyecto el costo de la obra y la incidencia porque  el aumento de estos determinados costos, me parece que eso no lo podemos dejar pasar, nada más”. </w:t>
      </w:r>
      <w:r>
        <w:rPr>
          <w:b/>
          <w:bCs/>
        </w:rPr>
        <w:t>Concejal Erdociain:</w:t>
      </w:r>
      <w:r>
        <w:rPr/>
        <w:t xml:space="preserve"> “Sí señor Presidente, bueno yo quiero aclarar un poquito con respecto a esto la obra de San Manuel, tiene dos años, inaugurada en diciembre del 2006 y hablando con su Secretario de Obras Públicas y el Secretario de Gobierno de San Manuel yo veía los números en San Manuel, costó por boca, por usuario, $ 2.240.- contra $ 6.200.- que sale en Napaleofú, ellos me dicen que tienen seiscientos usuarios y yo estaba sacando la cuenta, ellos me dicen precios por usuarios por unidad de parcela y yo estaba sacando la cuenta que en Napaleofú va a haber más o menos 526 parcelas aproximadamente, así que no estamos con tanta diferencia con San Manuel para que los costos san tan elevados, y otra de las cosas que me hizo mencionar esto Señor Presidente fue que desde la Delegación de Napaleofú al vecino se lo llama para que acepte o no el pago, no es cierto, o lo que le corresponde pagar como frentista  pero no se le da una explicación, por eso yo dije y no quiero que se me malinterprete que seguramente la gente del Ejecutivo de Obras Públicas, el Señor Intendente va a ir por Napaleofú a explicarnos a todos los vecinos para que se nos informe como es este monto, de donde sale semejante monto y después ya vamos a ver, yo tengo acá una hoja que ha salido del diario de Balcarce muy informado, hay sesenta meses para pagar pero vemos que el costo, el interés anual es elevado y es móvil o sea que también nos trae algunas dudas que necesitamos en Napaleofú, que nos den un poco más de información. Muchas gracias”. </w:t>
      </w:r>
      <w:r>
        <w:rPr>
          <w:b/>
          <w:bCs/>
        </w:rPr>
        <w:t>Concejal Giuliano:</w:t>
      </w:r>
      <w:r>
        <w:rPr/>
        <w:t xml:space="preserve"> “Gracias Señor Presidente ampliando un poquito la comunicación que en parte de BAGSA, Municipalidad de Balcarce, Ministerio de Infraestructura Bonaerense de la Provincia, Operación Buenos Aires Gas Sociedad Anónima, monto total de las obras presupuesto estimado, primera etapa $ 1.662.104, valor con IVA, costo de contado de frentista sin servicio $ 6.262.-, costo de contado por frentista con servicio incluido el gabinete $ 6.452.- como decía Mario existen planes de financiamiento hasta sesenta meses,  acá estaría el valor no sé si la comunicación así es por lo que manifestaba el Concejal Erdociain, si se hizo hacia los frentistas acá está cuando va a pasar y tiene los valores eso lo hablamos y eso tengo que decirlo, lo hablamos en la comisión y se manifestó si había, si había comunicación con la gente, aparentemente no, pero sí este es un comunicado que dieron los medios que lo había manifestado, gracias señor Presidente”. </w:t>
      </w:r>
      <w:r>
        <w:rPr>
          <w:b/>
          <w:bCs/>
        </w:rPr>
        <w:t>Concejal Pérez:</w:t>
      </w:r>
      <w:r>
        <w:rPr/>
        <w:t xml:space="preserve"> “Sí volviendo un poco a la Comunicación la cual vamos a acompañar y es concreta y muy sencilla acá el debate se ha generado por algunos cuestionamientos, algunas dudas que se le han generado al Concejal Erdociain siendo él vecino de Napaleofú y por ahí nos ponemos a explicar o a contestar cosas que no tienen que ver con la Comunicación. La Comunicación es bien concreta donde solicita la copia del proyecto de donde van a estar ubicados los zeppelín y me parece que lo que deberíamos limitarnos es a contestar eso atento a que si nos ponemos a contestar cada una de las cosas deberíamos decir que lo tratamos en Comisión, tiene despacho unánime en Comisión, que no se los llama a los vecinos para que firmen si quieren o no quieren la obra sino que lo que se está haciendo es dando cumplimiento a un paso que la ordenanza, perdón, que la Ley Orgánica Municipal lo establece  que es que cualquier obra pública que se haga tiene que sí o sí los vecinos dar la conformidad  o no a través de un Registro de Oposición para que la obra pueda ser cobrada y si no se hace ese paso es imposible que después se cobre, entonces para no entrar en ese debate, un debate que seguramente vamos a tener en Comisión cuando venga el Proyecto de Ordenanza Definitivo con los valores, comparando no las obras sino concretamente lo que sale la obra completa en metro, yo me pregunto estaban hablando acá recién la distancia del zeppelín en San Manuel, creo que eran 1.500 metros, yo me pregunto, si acá son 5.000 metros, ¿el costo es igual, la obra es igual?.  Me parece que no, entonces sin saber cosas estamos suponiendo y estamos tirando ideas que lo que hacen es generar un debate que no nos lleva a nada, pasemos a votar la Comunicación que es bien concreta, discutamos con todos los elementos que tenemos en la Comisión, que no pase lo que ya pasó que la aprobamos por unanimidad  y ahora surgen esta dudas, entonces tratemos de las dudas sacarlas antes y seguramente cuando venga el Proyecto Definitivo de Ordenanza tendremos todos los elementos para que los vecinos de Napaleofú, así como fueron informados públicamente y también tengo entendido en alguna reunión  que allí se realizó, tengan la información que corresponden toda la comunidad de Napaleofú para que cuando  tenga la opción de oponerse o no en ese Registro de Oposición que vuelvo a repetir es obligatorio por Ley Orgánica puedan hacerlo, así que yo concretamente mociono que se pase a votación la moción correspondiente”.</w:t>
      </w:r>
      <w:r>
        <w:rPr>
          <w:b/>
          <w:bCs/>
        </w:rPr>
        <w:t xml:space="preserve"> Presidente Echeverría: </w:t>
      </w:r>
      <w:r>
        <w:rPr/>
        <w:t xml:space="preserve">“Con pedido de palabra Concejal o sin pedido de palabra?”. </w:t>
      </w:r>
      <w:r>
        <w:rPr>
          <w:b/>
          <w:bCs/>
        </w:rPr>
        <w:t>Concejal Pérez:</w:t>
      </w:r>
      <w:r>
        <w:rPr/>
        <w:t xml:space="preserve"> “Si los que tienen el pedido de palabra así lo consideran, no quiero coartar la posibilidad de opinión a nadie pero sino me parece que no tiene demasiado sentido”. </w:t>
      </w:r>
      <w:r>
        <w:rPr>
          <w:b/>
          <w:bCs/>
        </w:rPr>
        <w:t xml:space="preserve">Presidente Echeverría: </w:t>
      </w:r>
      <w:r>
        <w:rPr/>
        <w:t xml:space="preserve">“Por ahí y en base a lo que hemos charlado ayer con los Presidentes de Bloque en base a poder ahorrar y concretar un poco los temas si les parece, yo le daría la palabra al Concejal Nigro que fue el autor del proyecto y pasaríamos a votación”. </w:t>
      </w:r>
      <w:r>
        <w:rPr>
          <w:b/>
          <w:bCs/>
        </w:rPr>
        <w:t xml:space="preserve">Concejal Viglianchino: </w:t>
      </w:r>
      <w:r>
        <w:rPr/>
        <w:t xml:space="preserve">“Estamos en democracia, ¿por qué tanto apuro? La democracia es así”. </w:t>
      </w:r>
      <w:r>
        <w:rPr>
          <w:b/>
          <w:bCs/>
        </w:rPr>
        <w:t>Presidente Echeverría:</w:t>
      </w:r>
      <w:r>
        <w:rPr/>
        <w:t xml:space="preserve"> “Cuando es concreta, la democracia tiene que ser concreta Concejal y sin guitarra, Concejal Nigro tiene la palabra”. </w:t>
      </w:r>
      <w:r>
        <w:rPr>
          <w:b/>
          <w:bCs/>
        </w:rPr>
        <w:t>Concejal Nigro:</w:t>
      </w:r>
      <w:r>
        <w:rPr/>
        <w:t xml:space="preserve"> “Señor Presidente, lo único y yo creo que el debate ya no da para más, lo único que sí quiero es si se puede agregar un articulado más, en el 2º Artículo de que se remita plano de la obra, o sea, que se remita plano de la obra, o sea, ahí nosotros vamos a saber como va a ser la obra, donde va a estar el zeppelín, después analizaremos los costos si hay 5.000, 340 metros o 2 millones de metros, eso lo veremos cuando tengamos el plano si sencillamente pensábamos que  por supuesto que ahora va a llegar el plano de la obra con la Ordenanza Definitiva, pero bueno si se puede para que lo podamos ir analizando sería bueno agregar eso”. </w:t>
      </w:r>
      <w:r>
        <w:rPr>
          <w:b/>
          <w:bCs/>
        </w:rPr>
        <w:t>Presidente Echeverría:</w:t>
      </w:r>
      <w:r>
        <w:rPr/>
        <w:t xml:space="preserve"> “Perdón, pedir el plano de la obra lo tiene el Artículo 1º”. </w:t>
      </w:r>
      <w:r>
        <w:rPr>
          <w:b/>
          <w:bCs/>
        </w:rPr>
        <w:t>Concejal Nigro:</w:t>
      </w:r>
      <w:r>
        <w:rPr/>
        <w:t xml:space="preserve"> “Sí, está bien, no es necesario agregar nada”. </w:t>
      </w:r>
      <w:r>
        <w:rPr>
          <w:b/>
          <w:bCs/>
        </w:rPr>
        <w:t>Presidente Echeverría:</w:t>
      </w:r>
      <w:r>
        <w:rPr/>
        <w:t xml:space="preserve"> “¿Está? Yo lo que sugeriría me parece Concejal a partir de donde dice plano de obra, le pondríamos de instalación de gas con su respectiva red en la localidad de Napaleofú, le parece bien”. </w:t>
      </w:r>
      <w:r>
        <w:rPr>
          <w:b/>
          <w:bCs/>
        </w:rPr>
        <w:t>Concejal Nigro:</w:t>
      </w:r>
      <w:r>
        <w:rPr/>
        <w:t xml:space="preserve"> “Listo, bien”. </w:t>
      </w:r>
      <w:r>
        <w:rPr>
          <w:b/>
          <w:bCs/>
        </w:rPr>
        <w:t xml:space="preserve">Realizada la votación, se aprueba unánimemente el proyecto. </w:t>
      </w:r>
      <w:r>
        <w:rPr/>
        <w:t xml:space="preserve">Se considera el punto 9º. </w:t>
      </w:r>
      <w:r>
        <w:rPr>
          <w:b/>
          <w:bCs/>
        </w:rPr>
        <w:t>Concejal Nigro:</w:t>
      </w:r>
      <w:r>
        <w:rPr/>
        <w:t xml:space="preserve"> “Bueno, venimos empantanados hoy, la verdad que si hemos discutido por cada cosa con esto nos vamos a tirar con los vasos pero bueno la idea, sí, intentamos saber a ver que cual es el proyecto si bien en algún diario salió algo de alguna recta y hacer algo donde esta el kartódromo, hacer un sector de Boxes nuevo, en realidad la preocupación o por lo menos lo que queríamos saber era ver en qué parte se iba a construir porque hay algunos vecinos que están muy cerca y no sabemos como puede funcionar para poder usar la parte privada que está alrededor de lo que sería la recta corta y la parte de la curva tres del circuito. Así que como aparentemente en declaraciones ya estaría el proyecto o por lo menos habría una idea del proyecto si bien después en algún diario salió de que recién va a estar definido dentro de dos meses si hay algún tipo de proyecto como para poderlo conocer, es lo que estamos pidiendo, gracias Señor Presidente”. </w:t>
      </w:r>
      <w:r>
        <w:rPr>
          <w:b/>
          <w:bCs/>
        </w:rPr>
        <w:t>Concejal Pérez:</w:t>
      </w:r>
      <w:r>
        <w:rPr/>
        <w:t xml:space="preserve"> “Gracias Señor Presidente nosotros vamos a acompañar la Comunicación y creo que es bueno mencionar que el 10 de julio se presentó una Comunicación aquí en este recinto solicitando al Departamento Ejecutivo que gestionara a través de las autoridades de la ACTC la remodelación, la mejora, la actualización, la modernización del Autódromo Municipal y que también lo hiciese a través de la Provincia o la Nación para conseguir los fondos. Esto que generó un debate en ver si se hacía la reunión o no por suerte, y por suerte para todos nosotros ha tenido al menos el anuncio y digo el anuncio porque no se puede hablar de obra cuando no está hecha, pero por lo menos sí que quienes confiamos y creemos en la palabra de quienes han venido a proponer esto consideramos que ha sido sumamente importante la propuesta de la Provincia de Buenos Aires de elegir al Autódromo de Balcarce dentro de otros autódromos que se podrían haber elegido para invertir algo así como $ 10.000.000 para como decía recién, actualizarlo, modernizarlo, solucionarle definitivamente el problema que tiene de movimiento asfáltico la recta que está encima de la ladera de la sierra y entonces bueno, creo que a raíz de eso esta Comunicación por ahí está planteando cual es la realidad del proyecto concretamente y bueno, vamos a acompañarlo porque consideramos que es sumamente importante que contemos con él que sin dudas va a tener que llegar el proyecto más allá de nuestro pedido porque este proyecto significa inversión, si la inversión viene o no de la Provincia o de la Nación o de capital privado sí o sí debe ser aprobada y tratada por este Concejo Deliberante, por lo tanto en ese momento va acompañar a esa propuesta el proyecto de modificación del Autódromo que espero sea lo más rápidamente posible, es de destacar realmente las gestiones realizadas por la ACTC porque vuelvo a repetir, son autoridades y categorías lo suficientemente importantes que se ven por ahí tentadas de todo el País,  de todas las Provincias, con inversiones importantes en cada una de ellas y lo vemos en los autódromos nuevos que se hacen recientemente en muchos lugares y bueno, que nos hayan elegido a nosotros realmente debe llenarnos de orgullo y de satisfacción que hayan pensado en la Fundación Fangio para monitorear este tipo de obra, le da el respaldo, la seriedad y la transparencia suficiente para que esto así suceda y también destacar y reconocer así como cuando merece ser criticado y cuestionado la falta de apoyo económico de la Provincia y así se hace, y hemos acompañado incluso un par de comunicaciones en relación a eso, también destacar el respaldo y el apoyo que en este caso siendo de la Provincia aportando $ 10.000.000.- para esta obra, que quizás hasta en algunos casos nos llama la atención a algunos de que se invierta en esto, y también es cierto que se podría hacer alguna obra más prioritaria pero en realidad es un dinero que está destinado a la remodelación de autódromos y seguramente de no hacerlo en el de acá sería plata que se destinaría a otro y por lo tanto bienvenido sea y creo que para Balcarce, para el turismo, para el deporte y para el automovilismo en particular va a ser de un gran aporte así que espero que cuanto antes se pueda comenzar con las obras, cuanto antes se pueda realmente poner en condiciones el autódromo de acuerdo al proyecto que está pensado, bienvenido sea, y cuanto antes eso esté en condiciones seguramente va a ser cuando esté llegando a este Concejo Deliberante para no solamente ponerlo en condiciones de las obras sino también de qué manera va a ser ejecutado económicamente”. </w:t>
      </w:r>
      <w:r>
        <w:rPr>
          <w:b/>
          <w:bCs/>
        </w:rPr>
        <w:t xml:space="preserve">Realizada la votación, se aprueba unánimemente el proyecto. </w:t>
      </w:r>
      <w:r>
        <w:rPr/>
        <w:t xml:space="preserve">Se considera el asunto 10º. </w:t>
      </w:r>
      <w:r>
        <w:rPr>
          <w:b/>
          <w:bCs/>
        </w:rPr>
        <w:t>Concejal Juárez:</w:t>
      </w:r>
      <w:r>
        <w:rPr/>
        <w:t xml:space="preserve"> “Gracias Señor Presidente hay inquietud de los vecinos de San Agustín porque como se menciona en la Comunicación en algunos momentos se han presentado turistas al Parque Idoyaga Molina que sabemos que es el atractivo turístico que tiene la localidad y se han encontrado con que está la tranquera de acceso cerrada y no han podido ingresar al mismo, así como también este pedido o esta inquietud de los vecinos han juntado firmas, alrededor de doscientas, porque ellos plantean que hay vacunos en el predio del Parque Idoyaga Molina, y que esto conlleva todo el deterioro que producen esos animales estando en este Parque sueltos y en algunos sectores cercado por alambrados. También se destaca que hay una Sociedad de Fomento que tiene la tenencia del Parque y que estos vecinos se han comprometido, por lo menos esa es la voluntad que han plantado de participar en la Sociedad de Fomento cuando haya renovación de autoridades, para poder comprometerse a lograr que este Parque esté todo el año con la apertura necesaria como para que los visitantes puedan acceder tranquilamente al mismo, gracias Señor Presidente”.  </w:t>
      </w:r>
      <w:r>
        <w:rPr>
          <w:b/>
          <w:bCs/>
        </w:rPr>
        <w:t xml:space="preserve">Concejal Reino: </w:t>
      </w:r>
      <w:r>
        <w:rPr/>
        <w:t xml:space="preserve">“Gracias Señor Presidente aprovecho para también solicitarle a las autoridades de la Dirección de Turismo que se fomente y se difunda un poco más los emprendimientos privados que existen en la localidad de Los Pinos, en cuanto al ofrecimiento turístico que con gran esfuerzo están realizando muchas familias que creo que no tienen la difusión que tendrían que tener, que están recibiendo gente que tal vez muchos desconocemos, gran cantidad de gente que se está acercando a este tipo de localidades y con un gran esfuerzo están tratando de difundir esta actividad, creo que debemos difundir un poco más, tratar de ayudar a estas familias que se están brindando y están tratando de incursionar en ésto nuevo que puede ser el turismo en estas localidades y tratar desde la Dirección de Turismo incluirlos un poco más en la toma de decisiones, acompañarlos y agregarles folletería que creo es lo que está faltando, nada más”. </w:t>
      </w:r>
      <w:r>
        <w:rPr>
          <w:b/>
          <w:bCs/>
        </w:rPr>
        <w:t>Presidente Echeverría:</w:t>
      </w:r>
      <w:r>
        <w:rPr/>
        <w:t xml:space="preserve"> “Bien Concejal Reino no tiene nada que ver con el proyecto pero se va a tener en cuenta y se está trabajando con la gente de Turismo y con la comisión de Los Pinos y se ha trabajado en folletería también, pero bueno bienvenida la consideración. Ponemos a consideración la aprobación del punto 10”.</w:t>
      </w:r>
      <w:r>
        <w:rPr>
          <w:b/>
          <w:bCs/>
        </w:rPr>
        <w:t xml:space="preserve"> Realizada la votación, se aprueba unánimemente el proyecto. </w:t>
      </w:r>
      <w:r>
        <w:rPr/>
        <w:t xml:space="preserve">Se considera el asunto 11º. </w:t>
      </w:r>
      <w:r>
        <w:rPr>
          <w:b/>
          <w:bCs/>
        </w:rPr>
        <w:t>Concejal Minichiello:</w:t>
      </w:r>
      <w:r>
        <w:rPr/>
        <w:t xml:space="preserve"> “Gracias Presidente. Bueno la verdad que nos preocupa muchísimo este proyecto que en realidad ya ha entrado a la Legislatura el día martes y que obviamente y de acuerdo a lo que hemos leído tendría el consenso del oficialismo, y como tal al ser el oficialismo mayoritario tenemos nuestras dudas de que se actúe responsablemente con esta cuestión que no ha tenido la difusión mediática que han tenido otros asuntos. Es más en el día de ayer y a raíz del paro docente me dediqué a hacer zapping en la radio, zapping en la radio, pasar de radio en radio para escuchar mensajes de docentes y lamentablemente cada vez que se tocaba el tema del IPS se cortaban los mensajes. Ha habido un silencio de los medios respecto de la cuestión y digo es sumamente grave, y digo el IPS. que involucra a los aportes docentes, penitenciarios, de la administración pública y municipales. Es el único sistema que da superávit a nivel nacional y que desde el año 2005 sufre la toma de dineros por parte de la Administración de la Gobernación para cubrir déficit de caja. Tiene aproximadamente una deuda la Provincia con el IPS de unos 1.500 millones que los viene saldando con bonos y en realidad el proyecto lo que busca es blanquear la situación, pero si fuera blanquear la situación tomando el dinero y dejando bonos bueno, pero el proyecto además es más ambicioso y como lo dicen los considerandos pondría en sintonía el sistema jubilatorio provincial con el nacional. Esto significaría aumentar la edad jubilatoria, perder la movilidad y otras beneficios que tienen los jubilados de la provincia o los futuros jubilados y me parece que ésto es como un tesoro, un tesoro de la abuela de los pocos que vienen quedando de la década del 90 en adelante que realmente debemos cuidarlo, entonces la intención es que llegue nuestra inquietud a la Gobernación, a los legisladores que son en definitiva los que tienen que tratar la cuestión, que lleguen al resto de los municipios y generar un alerta en cada uno de los que aportamos a este sistema jubilatorio por todos los derechos que se verán cercenados  y lo que es peor por el manoteo del dinero de la caja que también se ha vivido en otros tiempos con la consecuencia que ello tiene. Reitero, lamento que no haya tenido la difusión que merece el tema y me temo que ocurra como con la 125 donde las mayorías automáticas levantan la mano sin medir las consecuencias y en este caso nuestro Gobernador que ha sido obediente y obsecuente con el Poder Nacional y supongo que va a requerir la misma obediencia con sus legisladores, esperemos que los legisladores especialmente los diputados que son los representantes del pueblo  defiendan los intereses de los habitantes de la Provincia, de los aportantes de la Provincia como corresponden y no permitan esta reforma que es cabalmente meterle la mano en el bolsillo a cada jubilado y a cada futuro jubilado, gracias”. </w:t>
      </w:r>
      <w:r>
        <w:rPr>
          <w:b/>
          <w:bCs/>
        </w:rPr>
        <w:t>Concejal Reino:</w:t>
      </w:r>
      <w:r>
        <w:rPr/>
        <w:t xml:space="preserve"> “Gracias Señor Presidente simplemente para acotar que estos son los temas que no se les da cierta trascendencia y después hacen eclosión en dificultades y en trastornos sociales importantes para que la gente tome dimensión de lo que estamos tratando, es lo mismo que ocurrió en la Provincia de Córdoba que se le metió mano a la caja de las jubilaciones de Córdoba y hoy no pueden pagar el sistema jubilatorio, no lo pueden sostener y estamos viviendo los trastornos con los disturbios sociales que todos conocemos. Creo que ésta tiene que ser una voz de alerta, tiene que haber difusión, escuché representantes legales de los docentes que van a hacer una movilización a La Plata, creo que todos los jubilados y no jubilados tienen que estar alerta y acompañar este tipo de movilizaciones para que no nos sorprenda el día de mañana porque estas son las decisiones que se toman hoy y que repercuten dentro de dos, tres, cuatro, cinco o diez años. Tenemos que empezar los argentinos, los ciudadanos de la Provincia de Buenos Aires a anticiparnos a este tipo de vaciamiento que quieren hacer con las Cajas de Jubilaciones para después no agarrarnos la cabeza cuando ya es tarde. Creo que darle la difusión que el tema merece y la preocupación que el tema debe traer para todos los habitantes de la Provincia de Buenos Aires, nada más”. </w:t>
      </w:r>
      <w:r>
        <w:rPr>
          <w:b/>
          <w:bCs/>
        </w:rPr>
        <w:t>Concejal Pérez:</w:t>
      </w:r>
      <w:r>
        <w:rPr/>
        <w:t xml:space="preserve"> “Gracias Señor Presidente para adelantarles que nosotros como Bloque nos vamos a abstener a este Proyecto de Comunicación teniendo en cuenta en primer lugar que este es un tema que se va a analizar a nivel de las Cámaras de la Provincia, que no consta en nosotros el Proyecto de Ley como para poder realmente generar un debate político sobre los alcances y las dimensiones que tiene este proyecto, en tercer lugar que se habla de la movilidad jubilatoria a nivel nacional que fue perdida y esto no es así, la parte de educación y la parte de Ciencia y Técnica fue en la de Nación y está tratada por Diputados y esta tratándose en el Senado, fue excluida de dicha ley por lo tanto fueron exceptuados los docentes y todo el personal de Ciencia y Técnica llámese INTA, INTI, CONICEF, por lo tanto desconozco que en la Provincia se esté pensando en un sistema distinto y de ser así, seguramente cada uno de los gremios y cada uno de los que tienen llegada a los Diputados y Senadores de la Provincia de Buenos Aires harán saber su opinión y su informe porque así se realizó a nivel nacional. Los gremios se encargaron de juntarse con la Comisión correspondiente, con los presidentes de cada uno de los Bloques y se les explicó cuál era el sistema y qué perjuicio realmente generaba y cuáles eran los beneficios que se podían aportar con esta bonificación y así se lo hicieron saber a los diputados, y así lo votaron el proyecto. Vuelvo a repetir que hoy está siendo analizado por Senadores, por lo tanto nosotros desconocemos elementos lo suficientemente importantes para tener en cuenta como para generar un debate con este Proyecto, que va a ser un debate que se va a dar a nivel Provincial y no en el ámbito de este Concejo”. </w:t>
      </w:r>
      <w:r>
        <w:rPr>
          <w:b/>
          <w:bCs/>
        </w:rPr>
        <w:t>Siendo las 21 horas 20 minutos, asume la Presidencia el Vicepresidente I, Concejal Esteban Reino. Concejal Viglianchino:</w:t>
      </w:r>
      <w:r>
        <w:rPr/>
        <w:t xml:space="preserve"> “Sí Presidente yo voy a coincidir con este Proyecto porque evidentemente es así, que después cambie bueno, pero estamos ante un problema tremendo obviamente con los representantes del pueblo a nivel diputados a nivel senadores porque la obsecuencia es tremenda sin importar lo que pase en el futuro, porque acá hay realidades que no se pueden discutir, y lo de Córdoba es cierto con cosas similares, lo de la Provincia de Buenos Aires es cierto y lo lamentable de todo esto que si digo yo que pasa con los diputados y senadores de la oposición con estas cosas que son tan importantes para la comunidad, que no salen a recorrer la ciudad como cuando están en campaña  pero a luchar por estas cosas convengamos también, que hay un contubernio por una gran parte de la oposición tremendo como pasa con nuestra mutual, que también es terrible el contubernio de todas estas cajas políticas y que las consecuencias sin ninguna duda que se van a ver dentro de algunos años, lo que pasa con IOMA desde hace muchísimos años, hasta donde tiene que ver esto que resulta que después cuando queremos darnos cuenta ya está como dice el término criollo “el chivo en el lazo”, ahora por qué la oposición, a mí me extraña en este país si bien es cierto que si están la mentira cada vez tiene las patitas más cortas, pero evidentemente porque la oposición no habla de la inflación, no habla de la droga, porque el oficialismo que va hablar si queda demostrado con lo que está pasando a nivel nacional que se están descubriendo todas las cosas y esto tiene que ver, tiene que ver con todo aunque alguno por ahí hacen gestos, porque todo tiene que ver con todo porque en el todo tiene que ver con todo, hagamos cualquier cosa hay que empezar a atar cabos de por qué se hacen éstas cosas, por qué se hacen estos vaciamientos y nadie quiere hablar de la verdad y la verdad es que esto si termina como se está discutiendo y si no se le da a través de los medios el debate que se le tiene que dar que es otro problema, que estoy hablando a nivel nacional y provincial cuando queremos acordar tenemos otro vaciamiento, otra mentira más de la que estamos viendo hoy que se anuncian cosas y resulta que después no está la plata, la obsecuencia, terrible obsecuencia de los gobernadores que en vez de pelear por la coparticipación terminan haciendo vaciamiento de la Provincia de dineros que no les corresponde y cuando queremos acordar nos va a pasar lo que tampoco llega con mucha claridad lo que pasó en Córdoba con el vaciamiento de la Caja de Jubilaciones, y esto es cierto o sea, a lo mejor este proyecto bueno, lo estamos tratando acá pero es importante, ¿por qué no tratarlo?. Por qué si somos ciudadanos de la Provincia de Buenos Aires y de la Republica Argentina. Por lo menos que ojalá todos los Concejos Deliberantes con más conocimiento o con menos conocimiento y el pueblo en general discutir estas cosas porque pareciera que estos derechos que nos corresponden a nosotros y que somos parte, ¿qué lo vamos a dejar que lo discutan quienes?. ¿Que lo discutan quienes nos van a terminar, los que nos van a estafar? A lo mejor no sé si se discutirá todo, ojalá todos estos temas se discutieran en todos los Concejos Deliberantes y que los legisladores de la oposición como andan en campaña y recorren todo y tienen tiempo para recorrer los pueblos, recorrieran los pueblos para decirle la verdad a la sociedad. A mí la verdad bienvenido sea, no sé si lo escuchará alguno pero por lo menos el día de mañana podemos decir, mirá, nosotros, dentro de lo que nosotros podemos tratamos de instalar el tema, nada más”. </w:t>
      </w:r>
      <w:r>
        <w:rPr>
          <w:b/>
          <w:bCs/>
        </w:rPr>
        <w:t>Concejal Minichiello:</w:t>
      </w:r>
      <w:r>
        <w:rPr/>
        <w:t xml:space="preserve"> “Gracias Presidente, lamento que el Bloque Oficialista no nos acompañe porque precisamente el objetivo del Proyecto era que a partir del Oficialismo de cada distrito, de cada Sección Electoral se empiece a trabajar con lo que son nuestros representante a nivel provincial para realizar una tarea conjunta e influirlos para que actúen en función de los intereses que corresponden a los que aportan al Instituto de Previsión Social y no en función de los intereses del momento. Me voy a tomar el trabajo de leer las declaraciones que le hizo a un medio el Presidente de la Cámara de Diputados del Oficialismo, Horacio González, quien respaldó el proyecto obviamente es oficialita y dice que su tratamiento está enmarcado en la confianza, en la gestión del Gobernador, a mí esto me parece terrible que el tratamiento de un proyecto que pretende tomar los dineros del Instituto de Previsión Social para saldar, acomodar un poco los números de la administración que es deficitaria está enmarcado en la confianza de la gestión del Gobernador, la verdad que ésto me parece terrible y lo que me parece más terrible es que no estemos dispuestos a trabajar con los diputados que corresponden a nuestra Sección que reitero son mayoría, con lo cual el oficialismo va a tener una levantada de manos automática si previamente no se realiza un trabajo de concientización o por lo menos que respeten los intereses de la gente a la cual dicen representar y por lo cual fueron votados, la verdad que lo lamento muchísimo porque no se ha interpretado lo que estamos pidiendo”.</w:t>
      </w:r>
      <w:r>
        <w:rPr>
          <w:b/>
          <w:bCs/>
        </w:rPr>
        <w:t xml:space="preserve"> Realizada la votación se aprueba el proyecto por ocho (8) votos afirmativos de los Concejales Minichiello, Durand, Reino, Viglianchino, Nigro, Juárez, Erdociain, Giuliano; y cuatro (4) votos negativos de los Concejales Pérez, Sciotti, Benítez, Pilone.</w:t>
      </w:r>
      <w:r>
        <w:rPr/>
        <w:t xml:space="preserve"> </w:t>
      </w:r>
      <w:r>
        <w:rPr>
          <w:b/>
          <w:bCs/>
        </w:rPr>
        <w:t xml:space="preserve">Siendo las 21 horas 30 minutos, reasume la Presidencia el Concejal Echeverría. </w:t>
      </w:r>
      <w:r>
        <w:rPr/>
        <w:t xml:space="preserve">Se considera el asunto 12º, </w:t>
      </w:r>
      <w:r>
        <w:rPr>
          <w:b/>
          <w:bCs/>
        </w:rPr>
        <w:t xml:space="preserve">aprobándoselo unánimemente sin debate previo. </w:t>
      </w:r>
      <w:r>
        <w:rPr/>
        <w:t>Se considera el asunto 13º,</w:t>
      </w:r>
      <w:r>
        <w:rPr>
          <w:b/>
          <w:bCs/>
        </w:rPr>
        <w:t xml:space="preserve"> aprobándoselo unánimemente sin debate previo. </w:t>
      </w:r>
      <w:r>
        <w:rPr/>
        <w:t xml:space="preserve">Se considera el asunto 14º, </w:t>
      </w:r>
      <w:r>
        <w:rPr>
          <w:b/>
          <w:bCs/>
        </w:rPr>
        <w:t xml:space="preserve"> aprobándoselo unánimemente sin debate previo.</w:t>
      </w:r>
      <w:r>
        <w:rPr/>
        <w:t xml:space="preserve"> Se considera el asunto 15º, </w:t>
      </w:r>
      <w:r>
        <w:rPr>
          <w:b/>
          <w:bCs/>
        </w:rPr>
        <w:t xml:space="preserve">aprobándoselo unánimemente sin debate previo. </w:t>
      </w:r>
      <w:r>
        <w:rPr/>
        <w:t>Se considera el asunto 16º,</w:t>
      </w:r>
      <w:r>
        <w:rPr>
          <w:b/>
          <w:bCs/>
        </w:rPr>
        <w:t xml:space="preserve"> aprobándoselo unánimemente sin debate previo. </w:t>
      </w:r>
      <w:r>
        <w:rPr/>
        <w:t xml:space="preserve">Se considera el asunto 17º, </w:t>
      </w:r>
      <w:r>
        <w:rPr>
          <w:b/>
          <w:bCs/>
        </w:rPr>
        <w:t>aprobándoselo unánimemente sin debate previo.</w:t>
      </w:r>
      <w:r>
        <w:rPr/>
        <w:t xml:space="preserve"> Se considera el asunto 18º,</w:t>
      </w:r>
      <w:r>
        <w:rPr>
          <w:b/>
          <w:bCs/>
        </w:rPr>
        <w:t xml:space="preserve"> aprobándoselo unánimemente sin debate previo. </w:t>
      </w:r>
      <w:r>
        <w:rPr/>
        <w:t xml:space="preserve">Se considera el asunto 19º, </w:t>
      </w:r>
      <w:r>
        <w:rPr>
          <w:b/>
          <w:bCs/>
        </w:rPr>
        <w:t>aprobándoselo unánimemente sin debate previo.</w:t>
      </w:r>
      <w:r>
        <w:rPr/>
        <w:t xml:space="preserve"> Se considera el asunto 20º, </w:t>
      </w:r>
      <w:r>
        <w:rPr>
          <w:b/>
          <w:bCs/>
        </w:rPr>
        <w:t xml:space="preserve">aprobándoselo unánimemente sin debate previo. </w:t>
      </w:r>
      <w:r>
        <w:rPr/>
        <w:t>Se considera el asunto 21º,</w:t>
      </w:r>
      <w:r>
        <w:rPr>
          <w:b/>
          <w:bCs/>
        </w:rPr>
        <w:t xml:space="preserve"> aprobándoselo unánimemente sin debate previo. Presidente Echeverría: </w:t>
      </w:r>
      <w:r>
        <w:rPr/>
        <w:t>“Siendo las 21 horas 35 minutos damos por finalizada la Sesión”.-</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sz w:val="36"/>
      <w:u w:val="single"/>
    </w:rPr>
  </w:style>
  <w:style w:type="paragraph" w:styleId="Heading3">
    <w:name w:val="Heading 3"/>
    <w:basedOn w:val="Normal"/>
    <w:next w:val="Normal"/>
    <w:qFormat/>
    <w:pPr>
      <w:keepNext w:val="true"/>
      <w:numPr>
        <w:ilvl w:val="2"/>
        <w:numId w:val="1"/>
      </w:numPr>
      <w:spacing w:lineRule="auto" w:line="480"/>
      <w:jc w:val="both"/>
      <w:outlineLvl w:val="2"/>
    </w:pPr>
    <w:rPr>
      <w:b/>
      <w:bCs/>
      <w:sz w:val="32"/>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52:00Z</dcterms:created>
  <dc:creator>Omar</dc:creator>
  <dc:description/>
  <dc:language>en-US</dc:language>
  <cp:lastModifiedBy>WinuE</cp:lastModifiedBy>
  <dcterms:modified xsi:type="dcterms:W3CDTF">2009-04-16T09:52:00Z</dcterms:modified>
  <cp:revision>2</cp:revision>
  <dc:subject/>
  <dc:title>SESION ORDINARIA DIA 14 DE AGOSTO DE 2008</dc:title>
</cp:coreProperties>
</file>